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57" w:right="5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ЕРСТВО КУЛЬТУРЫ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93D"/>
        </w:rPr>
        <w:t>Федеральное государственное бюджетное профессиональное образовательное учреждение «Санкт-Петербургский государственный академический художественный лицей им. Б.В. Иогансона при Российской академии художест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7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«СПГАХЛ им. Б.В. Иогансон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2.202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28.02.2023 г.   № 1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СПГАХЛ им. Б.В. Иоганс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Т.А. Мищ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ОЗИЦИЯ СТАНКОВ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СИОНАЛЬНА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ПРОГРАММА В ОБЛАСТИ ИЗОБРАЗИТЕЛЬНОГО ИСКУССТВА «ЖИВОПИС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: 5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  <w:gridCol w:w="1370"/>
      </w:tblGrid>
      <w:tr>
        <w:trPr/>
        <w:tc>
          <w:tcPr>
            <w:tcW w:w="820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яснительная записка………………………………………………………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чебно-тематический план……………………………………………………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Содержание предмета…………………………………………………………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Требования к уровню подготовки обучающихся…………………………….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Формы и методы контроля системы оценок………………………………….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Методическое обеспечение учебного процесса………………………………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Список литературы и средств обучения………………………………………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Сведения о разработчике программы………………………………………….     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ОЯСНИТЕЛЬНАЯ ЗАПИС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полнительной предпрофессиональной общеобразовательной программе в области изобразительного искусства «Живопись» программа учебного предмета «Композиция станковая» (в объёме 363 ауд. час.) входит в обязательную часть учебных предметов, предметную область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введен курс вариативной части «Композиция станковая» (в объеме 231 ауд. час.), темы учебных занятий которого учитывают культурное наследие региона Санкт-Петербур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учебного предмета Композиция станковая является приобретение обучающимися следующих знаний, умений и навыков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я терминологии изобразительного искус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й грамотно изображать с натуры и по памяти предметы (объекты) окружающего ми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я создавать художественный образ на основе решения технических и творчески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я самостоятельно преодолевать технические трудности при реализации художественного замыс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я навыками: анализа цветового строя произведений живописи; работы с подготовительными материалами: этюдами, набросками, эскизами; передачи объема и формы, четкой конструкции предметов, передачи их материальности, фактуры с выявлением планов, на которых они расположены; подготовки работ к экспози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учебного предмета «Композиция станковая» отраж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основных элементов композиции, закономерностей построения художественной фор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принципов сбора и систематизации подготовительного материала и способов его применения для воплощения творческого замыс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использовать средства живописи, их изобразительно-выразительные возмож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находить живописно-пластические решения для каждой творческ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выки работы по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5074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854"/>
      </w:tblGrid>
      <w:tr>
        <w:trPr>
          <w:trHeight w:val="51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аудиторных учебных часов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(4 часа в неделю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лас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(4 часа в неделю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(4 часа в неделю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(3 часа в неделю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(3 часа в неделю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зволят вносить изменения в зависимости от выставочной работы Лицея, способностей учащихся и интересов группы.</w:t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Курс «Композиция станковая» является одним из основных учебных предметов, направленных на формирование художественного восприятия действительности или исторического момента и на развитие способности отыскивать в окружающем мире явления наиболее типичные, характерные для данного момента времени или интересные и достойные впечатления. Освоение учебного плана и проведение консультаций осуществляется в форме мелкогрупповых занятий. Оценка качества реализации курса «Композиция станковая» включает в себя текущий контроль успеваемости, промежуточную и итоговую аттестацию обучающихся. Итоговая аттестация проводится в форме выпускных экзаменов.</w:t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ль и задачи курса «Композиция станковая»: </w:t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 понимать язык искусства, </w:t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ь творческий потенциал, </w:t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ить видеть связь между внутренней сутью и внешними  проявлениями;</w:t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образного мышления, воображения и  фантазии;</w:t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ить  навыки создания выразительного  художественного образа.</w:t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комить с художественным языком (выразительные средства композиции– линия, силуэт, ритм, тональность и тональная пластика, цвет, контраст тональный и цветовой)</w:t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ить основным композиционным законам;</w:t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ить цветоведению;</w:t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умения суммировать знания, полученные при изучении различных предметов дополнительной предпрофессиональной обшеобразовательной программы (рисунок, живопись, история искусств и скульптура).</w:t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навыки сбора и систематизации подготовительного материала и способов его применения для воплощения творческого замысла.</w:t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ЧЕБНО – 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1 класс</w:t>
      </w:r>
    </w:p>
    <w:tbl>
      <w:tblPr>
        <w:tblW w:w="9957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122"/>
        <w:gridCol w:w="567"/>
        <w:gridCol w:w="567"/>
        <w:gridCol w:w="708"/>
      </w:tblGrid>
      <w:tr>
        <w:trPr>
          <w:trHeight w:val="7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       </w:t>
            </w:r>
          </w:p>
        </w:tc>
        <w:tc>
          <w:tcPr>
            <w:tcW w:w="7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 тем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времени,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удиторные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симальная учебная нагрузка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ая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как организация пятен  по тону и цвету на ограниченной плос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: «Я и мои друз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станковых композиций. Значение тонового пятна. Эски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: вертикаль, горизонталь, квадрат. Выразительность силуэта, коллаж. Эск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кизы в цвете в соответствии с выбранной тем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ение формата эскиза в соответствии с замыслом компози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нос эскиза на основной формат 40х5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 цвете над композицией по эскизу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рительное равновесие и  цельность композ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ршение работы над композици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: «Летние впечатле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бсуждение станковых композиций. Значение тонового пятна. Эск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: вертикаль, горизонталь, квадрат. Выразительность силуэта, коллаж. Эск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кизы в цвете в соответствии с выбранной тем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ение формата эскиза в соответствии с замыслом компози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 эскиза на основной формат 40х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 цвете над композицией по эскизу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рительное равновесие и  цельность композ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ршение работы над композици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я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е средства организации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 «Зимняя сказка».   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е и второстепенное в композиции (эскиз)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озиционный центр (специальное выделенное место в композиции) Эскиз в цвет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главного элемента тоном и размером. Эски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главного элемента цветом и расположением. Эск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есение эскиза на основной формат 40х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работы в цвет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ение композиционного центр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работы над композиц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: «Герой русской классической литературы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вное и второстепенное в композиции (эскиз)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озиционный центр (специальное выделенное место в композиции) Эскиз в цвет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главного элемента тоном и размером. Эски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главного элемента цветом и расположением. Эск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есение эскиза на основной формат 40х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работы в цвет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ение композиционного центр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работы над композиц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ие средства станковой компози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: «Времена года», «Любимая кни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графическим наследием (эскиз)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изобразительные  средства графики.  Эск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киз, тональный контрас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й эск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ные техники штриха (эскиз). Графика кистью (эскиз)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сновного эскиза и его уточ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есение эскиза на основной формат 40х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композицией с использованием графически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альный разбор композиции, главное и второстеп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работы  над компози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«Путешественники, Великие географические открыти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омство с графическим наследием (эскиз)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изобразительные  средства графики.  Эск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киз, тональный контрас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й эск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ные техники штриха (эскиз). Графика кистью (эскиз)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сновного эскиза и его уточ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есение эскиза на основной формат 40х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композицией с использованием графически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альный разбор композиции, главное и второстеп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работы  над компози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ая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онное равновес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: «Птицы прилетаю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ационное зад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ы  в карандаше тон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киз-коллаж, поиск композиционного  равнове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о и соподчинение в эскизе цв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, главное и второстепенное. Эск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мпозиции на основном формате 40х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ложение основных масс композ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цветового разбора композ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еликие худож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ы  в карандаше тон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киз-коллаж, поиск композиционного  равнове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о и соподчинение в эскизе цв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, главное и второстепенное. Эск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мпозиции на основном формате 40х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ложение основных масс композ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цветового разбора композ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асс</w:t>
      </w:r>
    </w:p>
    <w:tbl>
      <w:tblPr>
        <w:tblW w:w="10031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567"/>
        <w:gridCol w:w="567"/>
        <w:gridCol w:w="709"/>
      </w:tblGrid>
      <w:tr>
        <w:trPr>
          <w:trHeight w:val="8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       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 те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времени,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удиторные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симальная учебная нагрузка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ая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мерное пространство и его изображение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ы: «Лето в городе Архитектурный пейза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плановость, первый и задний план (линейный эскиз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плановость, первый и задний план (тональный эскиз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ая перспектива.  (Эски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ки на первом плане - низкий горизонт (монументальност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ики на первом плане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горизонт (панорам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ние цвета и контраста в создании эффекта  удалённости -  улиц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ние цвета и контраста в создании эффекта  удалённости -  алле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ршение упражнения: улица, аллея.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: Учитель и ученик. Подготовка к Всероссийскому конкурс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ы  в карандаше тон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киз-коллаж, поиск композиционного  равнове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о и соподчинение в эскизе цв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, главное и второстепенное. Эск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мпозиции на основном формате 40х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ложение основных масс композ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цветового разбора композ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я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 и пропорции. Человек в композиционном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ы: «Первый снег», «Зимние иг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открытом пространстве.  Эскиз в цв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закрытом пространстве. Эскиз в цв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альная разработка основного эскиза. Фигура и фон, силуэ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ковая композиция тема по выбору в формате 40х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и соразмерность элементов композиции друг к другу и человеку в форма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композицией в ц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композиционного 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работы над композицией в цвет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ы: «Маленькие трагедии А.С. Пушкин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Эскиз в цв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закрытом пространстве. Эскиз в цв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альная разработка основного эскиза. Фигура и фон, силуэ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ковая композиция тема по выбору в формате 40х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и соразмерность элементов композиции друг к другу и человеку в форма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композицией в ц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композиционного 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работы над композицией в цв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 и фактура в станковой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: бытовая ситуация, натюрморт в интерьере, моя комн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тотеневые отношения в станковой композиции, тон и фактура (эскиз в тоне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эффекта освещения (эскиз в цвете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ветотени. Передача  объемов и пространства посредством тона (эски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и суток, эффект освещения. Игра светотени, эскиз в цв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времени  сезона посредством эффекта освещения, эскиз в цв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акона контрастов в композиции (эскиз на основе зарисов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танковой композиции с эффектом  освещения 40х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тонально – цветового решения ком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альная передача трехмерного простра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работы над композицией в цв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ема:  А.С. Пушкин «Повести Белкин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тотеневые отношения в станковой композиции, тон и фактура (эскиз в тоне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эффекта освещения (эскиз в цвете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ветотени. Передача  объемов и пространства посредством тона (эски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и суток, эффект освещения. Игра светотени, эскиз в цв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времени  сезона посредством эффекта освещения, эскиз в цв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акона контрастов в композиции (эскиз на основе зарисов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танковой композиции с эффектом  освещения 40х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тонально – цветового решения ком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альная передача трехмерного простра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ршение работы над композицией в цвете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ая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ура как средство достижения выразительности в станковой композиции. Графическ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: «Городские пейзажи», «Остановка транспорт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оизведен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ов по теме. Эскизы в разных техни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контраста фактур в передач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ранства композиции. Эски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 в то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эскиз в тоне, разработка выразительности фа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станковая композиция 40х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композиционного цен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разбора композиции в тоне и фак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«Трагедии В. Шекспир» (на выбор преподавателя). Знакомство с произведен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ов по теме. Эскизы в разных техни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контраста фактур в передач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ранства композиции. Эски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 в то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эскиз в тоне, разработка выразительности фа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станковая композиция 40х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композиционного цен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разбора композиции в тоне и фак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ЛАСС</w:t>
      </w:r>
    </w:p>
    <w:tbl>
      <w:tblPr>
        <w:tblW w:w="10031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7087"/>
        <w:gridCol w:w="567"/>
        <w:gridCol w:w="709"/>
        <w:gridCol w:w="709"/>
      </w:tblGrid>
      <w:tr>
        <w:trPr>
          <w:trHeight w:val="3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       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 тем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времени,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удиторные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симальная учебная нагрузка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ая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 в станковой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ы: «Рыно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3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цветового круга (24 цвет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,  гаммы, нюансы. Эмоциональное содержание цвета. Эски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гармонизации цветовых отношений.  Создание форэск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сновным эскизом.  Итоговая композиция  40х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сюжетно-композиционного центра тоном и цв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дчинение композиционного центра со вторым планом композ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тонально – цветового решения ком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ршение работы над композици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Всероссийскому конкурсу.  Эски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,  гаммы, нюансы. Эмоциональное содержание цвета. Эски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гармонизации цветовых отношений.  Создание форэск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сновным эскизом.  Итоговая композиция  40х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сюжетно-композиционного центра тоном и цв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дчинение композиционного центра со вторым планом композ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тонально – цветового решения ком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ршение работы над композици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я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движения.</w:t>
              <w:tab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: «Спо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движения линией, пятном. Эски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чные и динамичные фигуры. Эскизы в цв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есение основного эскиза на формат 40х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тм как способ передачи движения, динам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танковой композиции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композицией в ц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композиционный центр и соподчинение со вторым планом ком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работы над станковой композиц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«Зимние праздник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дача движения линией, пятном. Эски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чные и динамичные фигуры. Эскизы в цв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есение основного эскиза на формат 40х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тм как способ передачи движения, динам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танковой композиции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композицией в ц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композиционный центр и соподчинение со вторым планом ком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работы над станковой композиц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четверт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 форм, размеров, расстояний направлений, тона, параметров в станковой композиции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: «Вокзал», « На железной дороге», «Аэропор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еская организация композиции в тоне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омашним подготовительным материалом. Эскизы в цв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размерность элементов композиции, основной эски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есение основного эскиза на 40х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позиционного центра  станковой композ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 ритма и цвета в ком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танковой композиции в цв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ответствия цветового решения зада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сюжетно - композиционного центра композ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станковой композ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: «Дороги Победы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тмическая организация композиции в тоне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омашним подготовительным материалом. Эскизы в цв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размерность элементов композиции, основной эски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есение основного эскиза на 40х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позиционного центра  станковой композ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 ритма и цвета в ком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танковой композиции в цв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ответствия цветового решения зада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сюжетно - композиционного центра композ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станковой композ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ая четверть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как средство достижения выразительности в композиции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емы: «Цирк», «Театр», «Концер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линии. Характерные качества линии (толщина). Эски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характерных качеств линии (плавность, угловатость)  Эски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силуэта: темный силуэт на светлом ф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силуэта: светлый силуэт на тёмном ф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эскиза. Перенесение на формат  40х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сновным вариантом. Прорис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ое решение основного вари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: «Иллюстрации к литературному произведению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линии. Характерные качества линии (толщина). Эски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характерных качеств линии (плавность, угловатость)  Эски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силуэта: темный силуэт на светлом ф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силуэта: светлый силуэт на тёмном ф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эскиза. Перенесение на формат  40х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сновным вариантом. Прорис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4 класс</w:t>
      </w:r>
    </w:p>
    <w:tbl>
      <w:tblPr>
        <w:tblW w:w="1006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7121"/>
        <w:gridCol w:w="567"/>
        <w:gridCol w:w="709"/>
        <w:gridCol w:w="709"/>
      </w:tblGrid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       </w:t>
            </w:r>
          </w:p>
        </w:tc>
        <w:tc>
          <w:tcPr>
            <w:tcW w:w="7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 тем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времени,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удиторные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симальная учебная нагрузка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ая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коны композиции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ы: «Автопортрет». «Великие люди Петербурга» - использование костюма, интерь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ы целостности, контрастов, новизны. Эскизы по тем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подчинённости всех средств композиции идейному замыслу. Эски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ветовой эскиз на основе домашних зарисовок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есение эскиза на формат  40х50, 40х60 Работа в цв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основных законов композ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закона целостности в композ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одчинённость средств композиц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ршение станковой композиции по тем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я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жение качеств объектов  компози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ыми средствами и их сопост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: композиция на основе зарисовок в Лицее. «Мои друзья», «Выста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создания художественного образа (контраст, нюанс, тождество). Эски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исовки с натуры и эскизная работа с ни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ы в то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особности  наблюдательности за окружающим миром в эскиз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 средств отражения действительности в станковой композиции (эскизы в цвете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танковой композиции. Формат  40х50, 40х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композицией в цв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 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ршение станковой композиции по тем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зрывное единство смысловых и эмоциональных элементов в создании художественного обр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Путешествие по Эрмитажу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по Русскому музею».  «Музей». «Старый маст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льные компоненты образа. Пластика линий, форм, контрасты и их роль в создании достоверного образа. Эски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оне (эски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, фактура. Работа в цвете (эски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рование станковой композ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формальных средств композиции её содерж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ые компоненты обр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и, определяющие место и время действия в станковой ком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вое решение ком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композиционного ре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станковой композиции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ая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жанры станковой живописи, натюрморт, портрет, пейзаж, сюжетная карт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: «Станковая композиция в стиле мастера». «Великие русские худож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5</w:t>
            </w:r>
          </w:p>
        </w:tc>
      </w:tr>
      <w:tr>
        <w:trPr>
          <w:trHeight w:val="2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жанры станковой живописи,  линейный эск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художественных приёмов мастера, эск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 в тоне. Использование домашних эск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 в цв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жанровой композиции в стиле мастера. 40х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цв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разбора композиции в тоне. Завершение композ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</w:t>
      </w:r>
    </w:p>
    <w:tbl>
      <w:tblPr>
        <w:tblW w:w="10031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7087"/>
        <w:gridCol w:w="709"/>
        <w:gridCol w:w="567"/>
        <w:gridCol w:w="709"/>
      </w:tblGrid>
      <w:tr>
        <w:trPr>
          <w:trHeight w:val="3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       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 тем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времени,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удиторные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симальная учебная нагрузка</w:t>
            </w:r>
          </w:p>
        </w:tc>
      </w:tr>
      <w:tr>
        <w:trPr>
          <w:trHeight w:val="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2-ая четверти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итоговой работе. Свободная 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тем итоговой работы в эскиз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2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эскизами на основе домашних дорисов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зарисовок с натуры в процессе поиска те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ы в то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кизы в цвет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омпозиционного цен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ение воздушно - пространственной перспективы в эскиз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в то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вое решение эскизов разными материа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 основного эскиз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и разработка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роски с натуры для станковой композиции в нужных поло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ованный выбор темы итогов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етодов, полученных в процессе обучения в работе над эскиз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 техник и средств, полученных в процессе обучения в работе над эскиз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композиционного центра в эски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работы над основным эски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-ая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композицией по выбранной теме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4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тоговой работы в карандаше (отрисовка композиционного решения, формат 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 60х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ение композиционного цент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ьная прорисовка фигур на основе подготовительных зарисо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итоговой работы в тоне избранной техник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итоговой работы в цвете избранной техник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итоговой работы в избранной техни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цветом освещения в ком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ение рисунка  фигур в цве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рисунка  фигур в освещё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ение цельности композиционного реш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онны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цвета композиционного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ность цветового решения итоговой композ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главного и второстепенного композиции и их соподчин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эстетики итогов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экзаменационной композ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одготовительных эскизов к станковой композ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СОДЕРЖАНИЕ ПРЕДМЕТ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класс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и, задачи: получение знаний по основам станковой композиции, ум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сти работу с разными форматами композиции, знакомство с художественными средствами организации композиции и их освоение, закрепление навык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четвер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озиция как организация пятен  по тону и цвету на ограниченной плоск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ы: «Я и мои друзья», Вводная беседа.  Обсуждение с примером показа станковых композиций художников на заданную тему. Эскиз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ы форматов: вертикаль, горизонталь, квадрат. Эскиз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тонового пятна. Зрительное равновесие и цельность компози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формата в соответствии с замыслом композиции. Эскиз в цвет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станковой композиции на заданную тем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амостоятельная 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скизы в карандаше на заданную тему, тональные эскизы в выбранном формате по теме, домашние наброски к компози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, форматы: формат А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мага, карандаши 2М-3М, акварель, гуаш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четвер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ые средства организации композиции. Контрольная рабо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а:  «Зимняя сказка», «Герои русской классической литературы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е и второстепенное в композиции. Композиционный центр (специальное выделенное место в композиции). Эскиз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главного элемента тоном и размером. Эскиз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главного элемента композиции цветом и расположением. Эскиз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станковой компози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амостоятельная 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скизы в карандаше на заданную тему, эскиз в выбранном формате по теме, выделение композиционного центра тоном,  домашние наброски к компози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, форматы: формат А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мага, тонированная бумага, карандаши  2-3М, цветные карандаши, кисти (белка 5-8,  колонок 2-4), акварель, гуаш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четвер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фические средства станковой компози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: «Времена года». «Любимая книга». «Путешественники, Великие географические открытия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графическим наследием (Альбрехт Дюрер, Рембрант ван Рейн, Хокусай Кацусика, Морис Эшер). Эскиз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 изобразительные  средства график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ные техники штриха (эскиз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фика кистью (эскиз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графической станковой композиции на  заданную тем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амостоятельная 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пии с репродукций карандашом, эскиз в выбранном формате по теме, выделение композиционного центра изобразительными средствами графики, домашние наброски к компози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, форматы:  формат  А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мага, тонированная бумага, калька, гелевая ручка, тушь, перо, кисти, бели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   четвер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озиционное равновес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замен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ы: «Птицы прилетают». «Весна в городе». «Великие художники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мметрия как средство достижения  равновесия в композиции, передачи состояния покоя, значимости, величествен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скиз-коллаж, поиск композиционного  равновесия. Эскизы. Единство и соподчинение в эскизе цвет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очнение, главное и второстепенное. Эскиз Расположение основных масс компози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станковой композиции на заданную тему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амостоятельная 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машние наброски по теме, подбор материалов по заданной теме,  домашние наброс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, формат:  А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нированная  бумага,  ножницы,  клей,  бумага,  карандаши,  цветные  акварельные карандаши,  акварель,  гуашь,  ки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це 1 года обучения учащиеся должны иметь четкое представление о композиционном центре, уметь организовать композицию в различных форматах в соответствии с замыслом, уметь пользоваться художественными средствами организации компози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 класс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: получение знаний по основам линейной перспективы, введение понятия многоплановость, монументальная, панорамная композиция, знакомство с  воздушной перспективой, знакомство с понятиями масштаб и пропорции, тон и фактура в станковой компози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четверть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хмерное пространство и его изображение на плоскости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: «Лето в городе -Архитектурный пейзаж». «Учитель и ученик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одная беседа с показом композиций с использованием перспективы. Многоплановость. Первый и задний план. Эскиз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нейная перспектива. Линия горизонта, точка схода. Использование линии горизонта для раскрытия сюжета композиции (панорамная или монументальная композиция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е с домиками на первом плане (низкий горизонт, высокий горизонт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душная перспектива. Влияние цвета и контраста в создании эффекта  удалённости.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жнение: тема «Улица», «Аллея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амостоятельная 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машние наброски: поиск композиционного решения, подбор материалов по заданной тем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, форматы: формат А4. Бумага, карандаши  ТМ, М, 2-3М, тушь, кисти, акварель, гуашь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 четвер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  <w:t>Трехмерное пространство и его изображение. Контроль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штаб и пропорции. Человек в композиционном пространств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ы: «Первый снег», «Зимние игры», «Маленькие трагедии» А.С. Пушки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одная беседа с показом иллюстративного материала. Эскизы, изображающие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а  в открытом пространстве, человека в закрытом пространств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ковая композиция (тема по выбору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действие и соразмерность элементов композиции друг с другом  и человеком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амостоятельная 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машние наброски по теме, подбор материалов по заданной теме,  домашние наброс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, формат: А-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мага, карандаши ТМ-2М,  акварель, гуашь, ки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четвер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н и фактура в станковой компози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ы: бытовая ситуация, натюрморт в интерьере, моя комната. А.С. Пушкин «Повести Белкин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тотеневые отношения в станковой композиции. Использование эффекта освещ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 иллюстративного материала (эскиз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 объемов и пространства посредством тона. Элементы светотени (эскиз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е времени суток,  сезона посредством эффекта освещения. Игра светотени, эскиз в цвет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закона контрастов в композиции (эскиз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станковой композиции с передачей трехмерного пространства посредством эффекта освещения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амостоятельная 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машние наброски по теме, подбор материалов по заданной теме,  домашние наброски, вечерние сумерки, домашний этюд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, формат:  формат А-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мага, тонированная бумага, цветные акварельные карандаши, карандаши 2Т, Т, ТМ-4М, акварель, гуашь, пастель (меловая, жировая), уголь, сепия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четвер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ура как средство достижения выразительности в станковой композиции. Графическое задание. Экзаме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а: «Городские пейзажи» «Остановка транспорт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роизведениями художников по теме. Особенности графических приемов в станковой композиции для передачи воздушно-пространственной перспективы. Эскизы в разных техник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контраста фактур в передаче пространства композиции. Итоговая станковая композиц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амостоятельная 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машние наброски по теме, подбор материалов по заданной теме,  домашние наброски, зарисовки архитектурных мотивов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, форматы: формат А-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нированная фактурная бумага, тушь, кисти-щетина№4-6, кисти белка №6-10, колонок №2-5, акварель, белил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нце 2 года обучения учащиеся должны иметь четкое представление о линейной перспективе, должны быть ознакомлены с воздушной перспективой, иметь навыки использования масштаба и пропорции в композиционном пространстве, навыки выстраивания светотеневых отношений в композиции с использованием эффекта освещения, уметь видеть и  использовать фактуру как средство достижения выразительности в станковой композиции.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клас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, задачи: обучение работе с подготовительным материалом, умению последовательно вести работу над выбранной темой от эскиза до результата. Развитие зрительной  памяти  для детального отражения реальности в станковой композиции. Изучение цветового круга, способов гармонизации цветовых отношений, понятия монохромной композиции, изучение выразительности линии в компози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четвер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 в станковой компози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ы: «Рынок». Подготовка к Всероссийскому конкурсу работ по композиции.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цветового круга Цвета: хроматические, ахроматическ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е:  цветовой круг 24 цве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овое воплощение  художественной идеи. Колорит, цветовая  гамма. Эмоциональное содержание цвета. Эскиз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гармонизации цветовых отношений. Понятие монохромности и полярности в цветовом решении композиции. Эскиз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довательное ведение работы от эскиза до результа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рирование художественных идей в эскизах (форэскизы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 сюжетно-композиционного центра, его  развитие и соподчинение со вторым планом компози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 работа: домашний этюд в цвете по теме, подбор материалов по заданной теме,  домашние этюды в цвет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, формат:  А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мага, карандаши ТМ-2М, кисти ( колонок №4-6), кисти (белка №6-8), гуашь, акварел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четвер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ображение движения. Контрольная рабо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ы: «Спорт». «Зимний праздник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движения линией, пятном. Эскиз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ичные и динамичные фигуры и направления на плоскости. Эскиз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тм как способ передачи движения, нарастания, изменений, динамики. Выполнение станковой композиции по те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ы, форматы: А4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мага, карандаши М-3М, гелевая ручка, акварель, гуашь, кисти.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ая  работа: домашние тональные наброски с фигуры человека в движении, подбор материалов по заданной теме, тональный эскизы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четвер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тм форм, размеров, расстояний направлений, тона, параметров в станковой компози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ы: «Вокзал», «На железной дороге», «Аэропорт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тмическая организация композиции в тоне. Эскиз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азмерность элементов композиции как средство акцентирования в эскиз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композиционного центра  станковой компози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станковой компози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амостоятельная 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машние тональные наброски с общественного интерьера, подбор материалов по заданной тем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, формат: А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мага, карандаши М-3М, сепия, тушь, кисть, акварель, гуашь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 четверть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ния как средство достижения выразительности в композиции. Экзаме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ы: «Цирк», «Театр», «Концерт», «Иллюстрация к литературному произведению».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стика линии, контура. Эскиз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характерных качеств линии (форма, толщина, плавность, угловатость)  и влияние их на зрителя. Эскиз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выразительности силуэта для усиления образа объект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тлый силуэт на тёмном фон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ный силуэт на светлом фон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ая станковая  композиция на основе полученных знаний о линии и силуэт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амостоятельная 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машние линейные наброски с фигуры человека, подбор материалов по заданной теме, тональные наброски кистью с фигуры челове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, формат:  А3, 40х5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мага, глянцевая бумага,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нированная бумага, маркер, гелевая ручка, тушь, пер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це 3 года обучения учащиесяся должны уметь последовательно вести работу от эскиза до результата, уметь выстраивать цветовое решение станковой композиции, пользоваться ритмом, как способом передачи движения в станковой композиции, знать графические выразительные средства для усиления образа объекта в станковой компози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класс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, задачи:  знакомство с основными законами станковой композиции и их освоение, формирование способности к наблюдательности за окружающим миром, изучение основных жанров станковой компози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 четвер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коны компози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ы: «Автопортрет», «Великие люди Петербурга» - использование костюма, интерьер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ы целостности, контрастов, новизны, закон подчинённости всех средств композиции идейному замыслу.  Показ  репродукций с произведений художников,  иллюстрирующих основные законы компози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скизы на основе домашних зарисовок.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основных законов композиции с использованием художественных средств и прием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нковая композиция по тем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амостоятельная 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бор иллюстраций,  домашние тональные наброски, линейные эскизы,  автопортрет или портрет друга, эскизы деталей к итоговой композиц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, формат: А-4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мага, карандаши М-3М, цветные акварельные карандаши, пастель (меловая, жировая), тонированная бумага, кисти (белка, колонок, щетина), акварель, гуаш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 четвер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ражение качеств объектов  компози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зительными средствами и их сопоставление. Контрольное зада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: композиция на основе зарисовок в Лицее. «Мои друзья», «Выставк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менты создания художественного образа (контраст, нюанс, тождество). Зарисовки с натуры и эскизная работа с ни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ение наблюдательности за окружающим миром и  выбор средств его отражения в станковой композиции. Создание станковой компози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основного эскиза и работа с ним в окончательном формате избранной техникой. Самостоятельная работа: домашние тональные эскизы,  наброски, подготовительные наброски  фигуры человека к итоговой компози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, формат: А-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мага, карандаши  ТМ-2М, кисти, акварель, пастель, гуаш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 четвер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разрывное единство смысловых и эмоциональных элементов в создании художественного образ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а: «Путешествие по Эрмитажу», «Путешествие по Русскому музею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рование станковых композиций с репродукц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тельные компоненты образа. Детали, определяющие место и время действия в станковой композиции и их роль в создании достоверного образ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льные компоненты образа. Пластика линий, форм, контрасты, колорит, фактура, степень сложности образа как средства эмоционального воздействия на зрите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формальных средств композиции её содержанию как важное условие создания убедительного образ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амостоятельная 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бор иллюстративного материала по теме, домашние тональные эскизы,  наброски, подготовительные наброски к итоговой компози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, формат:  формат А-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мага, тонированная бумага, карандаши, сепия, тушь, кисти, перо, акварель, гуаш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четвер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жанры станковой живопис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тюрморт, портрет, пейзаж, сюжетная картина). Экзаме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одная беседа.  Знакомство с различными жанрами станковой живописи на примере известных художественных произведений.  Станковая композиция в стиле масте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ор жанра станковой живописи, изучение художественных приёмов мастера. Эскизы.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жанровой композиции в стиле мастера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амостоятельная 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бор иллюстративного материала по теме, домашние быстрые цветовые эскизы, наброски, подготовительные наброски к итоговой компози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, формат:  формат А-3, А-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мага, карандаши, акварель, гуаш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це 4 года обучения учащиеся должны освоить основные законы  композиции, приобрести навыки работы с иллюстративным  материалом (репродукции), освоить  подбор формальных средств композиции в соответствии с содержанием как важным условием создания убедительного образ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класс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:  получение знаний о последовательном исполнении задания, аргументированного выбора темы, подбора материалов, поиска композиционного решения,  формирование умения расширять тему композиции и искать варианты композиционных решений, умение выбирать основной эскиз, умение создавать законченную станковую композиц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ассоциативного мышления и эмоционально-чувственного восприятия. Формирование умения передавать воздушно-пространственную перспективу в интерьер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ение навыков последовательности ведения станковой композиции от эскизов до создания итоговой рабо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и 2 четвер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к итоговой работе. Контрольная работ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 тем итоговой работы в эскизах. Аргументированный выбор темы итоговой рабо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натуры е поиска композиционного решения итоговой рабо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я методов, техник и средств, полученных в процессе обучения в работе над эскиз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амостоятельная 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бор подготовительного материала по выбранным темам, домашние быстрые цветовые эскизы,  наброски, подготовительные наброски к итоговой композиции цветными акварельными карандашами на тонированной бумаге, наброски с натуры по теме итоговой компози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, формат:  формат А-4, А-3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мага, тонированная бумага, сепия, тушь, перо, кисти, гелевая ручка, пастель,  акварель, гуаш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 и 4  четвер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ая рабо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ретизация темы итоговой работы на основе выбора эскиз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итоговой работы в карандаше (отрисовка композиционного решения). Выполнение итоговой работы в цвете избранной технико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амостоятельная 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машние наброски, наброски с фигуры человека, подготовительные зарисовк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, формат:  формат А-4, А-3, А-2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мага, карандаши ТМ-2М, акварель, гуашь, акварельные цветные карандаши, пастел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це 5 года обучения учащиеся должны продемонстрировать полученные навыки  за все время обучения в  выполнении станковой композиции, умение работать с различными художественными материалами с учетом их специфики для создания пространственных композиций различной степени слож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, задачи: получение знаний по основам станковой композиции, ум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ти работу с разными форматами композиции, знакомство с художественными средствами организации композиции и их освоение, закрепление навы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1 года обучения учащиеся должны знать о композиционном центре, уметь организовать композицию в различных форматах в соответствии с замыслом, уметь пользоваться художественными средствами организации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класс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: получение знаний по основам линейной перспективы, введение понятия многоплановость, монументальная, панорамная композиция, знакомство с  воздушной перспективой, знакомство с понятиями масштаб и пропорции, тон и фактура в станковой компози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це 2 года обучения учащиеся должны  иметь представление о линейной перспективе, ознакомлены с воздушной перспективой, иметь навыки использования масштаба и  пропорции в композиционном пространстве, навыки выстраивания светотеневых отношений в композиции с использованием эффекта освещения, уметь видеть и  использовать фактуру как средство достижения выразительности в станковой композиции.  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, задачи: обучение работе с подготовительным материалом, умению последовательно вести работу над выбранной темой от эскиза до результата. Развитие зрительной  памяти  для детального отражения реальности в станковой композиции. Изучение цветового круга, способов гармонизации цветовых отношений, понятия монохромной композиции, изучение выразительности линии в компози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3 года обучения учащиеся должны уметь последовательно вести работу от эскиза до результата, уметь выстраивать цветовое решение станковой композиции, пользоваться ритмом, как способом передачи движения в станковой композиции, знать графические выразительные средства для усиления образа объекта в станковой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, задачи:  знакомство с основными законами станковой композиции и их освоение, формирование способности к наблюдательности за окружающим миром, изучение основных жанров станковой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4 года обучения учащиеся должны освоить основные законы  композиции, приобрести навыки работы с иллюстративным  материалом (репродукции), освоить  подбор формальных средств композиции в соответствии с содержанием как важным условием создания убедительного об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класс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:  получение знаний о последовательном ведении задания, , аргументированного выбора темы, подбора материалов, поиска композиционного решения,  формирование умения расширять тему композиции и искать варианты композиционных решений, умение выбирать основной эскиз, умение создавать законченную станковую ком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ассоциативного мышления и эмоционально-чувственного восприятия. Формирование умения передавать воздушно-пространственную перспективу в интерь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навыков последовательности ведения станковой композиции от эскизов до создания итоговой рабо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5 года обучения учащиеся должны продемонстрировать полученные навыки  за все время обучения в  выполнении станковой композиции, умение работать с различными художественными материалами с учетом их специфики для создания пространственных композиций различной степени сложности.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ФОРМЫ И МЕТОДЫ КОНТРОЛЯ, СИСТЕМА ОЦЕН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реализации учебного предмета включает в себя текущий контроль успеваемости, промежуточную и итоговую аттестацию обучающихся. В качестве средств текущего контроля успеваемости Лицей использует контрольные работы, просмотры учебно-творческих работ. Текущий контроль успеваемости обучающихся проводится в счет аудиторного времени, предусмотренного на учебный предмет. Промежуточная аттестация проводится в форме контрольных уроков, зачетов и экзаменов. Контрольные уроки, зачеты и экзамены могут проходить в виде  просмотров творческих работ, выставок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Итоговая аттестация проводится по завершении учебных занятий в виде просмотра, выставки. 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Лицея. Содержание промежуточной аттестации и условия ее проведения разработаны Лицеем самостоятельно на основании ФГТ. Разработаны критерии оценок промежуточной аттестации и текущего контроля успеваемости обучающихся. Для аттестации обучающихся созданы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отаны и утверждены. Фонды оценочных средств являются полными и адекватными отображениями ФГТ, соответствуют целям и задачам программы «Живопись» и её учебному плану. Фонды оценочных средств призваны обеспечивать оценку качества приобретенных выпускником знаний, умений, навыков и степень готовности выпускников к возможному продолжению профессионального образования в области изобразительного искусства. По окончании четверти, учебного года по каждому учебному предмету выставляются оцен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содержанию итоговой аттестации обучающихся определяются Лицеем на основании ФГТ. Итоговая аттестация проводится в форме выпускных экзамен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озиция станк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ория изобразительн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выпускных экзаменов выставляются оценки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 Требования к выпускным экзаменам определяются учреждением самостоятельно. Лицей разрабатывает критерии оценок итоговой аттестации в соответствии с ФГ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ных художественных школ, исторических периодов развития изобразительного искусства во взаимосвязи с другими видами искус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рофессиональной терминологии, основных работ мастеров изобразите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закономерностей построения художественной формы и особенностей ее восприятия и вопло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средства живописи и рисунка, их изобразительно- выразительны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последовательного осуществления работы по ком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ругозора в области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МЕТОДИЧЕСКОЕ ОБЕСПЕЧЕНИЕ УЧЕБНОГО ПРОЦЕ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ой предпрофессиональной общеобразовательной программы в области изобразительного искусства </w:t>
      </w:r>
      <w:r>
        <w:rPr>
          <w:rFonts w:cs="Times New Roman" w:ascii="Times New Roman" w:hAnsi="Times New Roman"/>
          <w:sz w:val="24"/>
          <w:szCs w:val="24"/>
        </w:rPr>
        <w:t>«Живопись» обеспечивается доступом преподавателей к библиотечным фондам, формируемым по полному перечню предметов учебного плана. Библиотечный фонд укомплектован печатными изданиями учебной и учебно - методической литературы по всем учебным предметам, а также изданиями художественных альбомов, специальными хрестоматийными изданиями в объеме, соответствующем требованиям программы «Живопись». Библиотечный фонд, помимо учебной литературы, включает многотомные издания: «Великие художники» и «Музеи мира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(самостоятельная) работа обучающихся сопровождается методическим обеспечением. Внеаудиторная работа может быть использована на выполнение самостоятельного задания обучающимися, посещение ими учреждений культуры (выставок, галерей, театров, концертных залов, музеев и др.), участие обучающихся в творческих мероприятиях и культурно-просветительской деятельности Лицея. Выполнение обучающимися самостоятельной работы контролируется преподавателем и обеспечивается учебно-методическими и художественными изданиями,  в соответствии с программными требованиями по каждому учебному предмет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обучающимися общеобразовательной программы по предметам «Рисунок», «Живопись», «Композиция станковая» «Пленэр», 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«Скульптура»</w:t>
      </w:r>
      <w:r>
        <w:rPr>
          <w:rFonts w:cs="Times New Roman" w:ascii="Times New Roman" w:hAnsi="Times New Roman"/>
          <w:sz w:val="24"/>
          <w:szCs w:val="24"/>
        </w:rPr>
        <w:t xml:space="preserve">, «История искусств» обеспечивается дополнительным техническим оборудованием: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компьютером, экран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по всем предметам обеспечивается доступом преподавателей к методическому  фонду. Методический фонд состоит из работ для копирования и лучших работ учащихся по заданиям обще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 w:bidi="as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s-IN"/>
        </w:rPr>
      </w:r>
    </w:p>
    <w:p>
      <w:pPr>
        <w:pStyle w:val="Normal"/>
        <w:spacing w:lineRule="auto" w:line="240" w:before="0" w:after="0"/>
        <w:ind w:left="-570" w:firstLine="127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 w:bidi="as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s-IN"/>
        </w:rPr>
        <w:t>7. СПИСОК ЛИТЕРАТУРЫ И СРЕДСТВ ОБУЧЕНИЯ</w:t>
      </w:r>
    </w:p>
    <w:p>
      <w:pPr>
        <w:pStyle w:val="Normal"/>
        <w:spacing w:lineRule="auto" w:line="240" w:before="0" w:after="0"/>
        <w:ind w:left="-570" w:firstLine="127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 w:bidi="as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Литература для обучающихся:</w:t>
      </w:r>
    </w:p>
    <w:p>
      <w:pPr>
        <w:pStyle w:val="Normal"/>
        <w:widowControl w:val="false"/>
        <w:pBdr/>
        <w:tabs>
          <w:tab w:val="clear" w:pos="708"/>
          <w:tab w:val="left" w:pos="1080" w:leader="none"/>
        </w:tabs>
        <w:spacing w:lineRule="auto" w:line="240" w:before="0" w:after="0"/>
        <w:ind w:hanging="2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лубева О.Л. Основы композиции. -М.: Изобразительное искусство, 2001. [Электронный ресурс]: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bookscafe.net/read/golubeva_olga-osnovy_kompozicii_uchebnoe_posobie-207486.html" \l "p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https://bookscafe.net/read/golubeva_olga-osnovy_kompozicii_uchebnoe_posobie-207486.html#p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ольникова Н.М. Изобразительное искусство: Учебник для уч. 5-8 кл.: В 4 ч. Ч. 3. Основы композиции.- Обнинск: Титул, 1996.- 80 е.: [Электронный ресурс]: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bookscafe.net/read/sokolnikova_natalya-osnovy_kompozicii_uchebnik_dlya_uch_5_8_kl-200508.html" \l "p1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https://bookscafe.net/read/sokolnikova_natalya-osnovy_kompozicii_uchebnik_dlya_uch_5_8_kl-200508.html#p10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ельная литера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ушинский А.В. Линейная перспектива в искусстве и зрительном восприятии реального пространства. - Издательство "Лань", "Планета музыки", 201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Электронный ресурс]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.lanbook.com/book/113953</w:t>
        </w:r>
      </w:hyperlink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лков Н.Н. Композиция в живописи. – М.: Искусство, 1977. - 263 с. 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орохов Е.В. Основы композиции: Учеб. пособие для студентов пед. инт-ов по спец. «Черчение, рисование и труд». - М: Просвещение,1979. - 303 с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нюшкин Р.В. Композиция. Теория и практика изобразительного искусства. Издательство "Лань", "Планета музыки" 202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Электронный ресурс]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.lanbook.com/book/154608</w:t>
        </w:r>
      </w:hyperlink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горитмы композиционного мышления в станковой живописи. — М.: ВГИК, 2012. —352 с.: ил.» (Свешников, А. В. Алгоритмы композиционного мышления в станковой живописи : учебное пособие / А. В. Свешников. — Москва : ВГИК им. С.А. Герасимова, 2012. — ISBN 978-5-87149-130-0. — Текст : электронный // Лань : электронно-библиотечная система. — URL: https://e.lanbook.com/book/69364 (дата обращения: 29.11.2022). — Режим доступа: для авториз. пользователей.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СВЕДЕНИЯ О РАЗРАБОТЧИКЕ ПРОГРАММЫ</w:t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чики программы:</w:t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Kartika;Bell 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Kartika;Bell MT"/>
    </w:rPr>
  </w:style>
  <w:style w:type="character" w:styleId="Style16">
    <w:name w:val="Нижний колонтитул Знак"/>
    <w:qFormat/>
    <w:rPr>
      <w:rFonts w:ascii="Calibri" w:hAnsi="Calibri" w:eastAsia="Calibri" w:cs="Kartika;Bell M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13953" TargetMode="External"/><Relationship Id="rId3" Type="http://schemas.openxmlformats.org/officeDocument/2006/relationships/hyperlink" Target="https://e.lanbook.com/book/1546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8:00Z</dcterms:created>
  <dc:creator>User</dc:creator>
  <dc:description/>
  <cp:keywords/>
  <dc:language>en-US</dc:language>
  <cp:lastModifiedBy>Филонова Анна Александровна</cp:lastModifiedBy>
  <cp:lastPrinted>2023-02-27T10:26:00Z</cp:lastPrinted>
  <dcterms:modified xsi:type="dcterms:W3CDTF">2023-02-28T16:40:00Z</dcterms:modified>
  <cp:revision>9</cp:revision>
  <dc:subject/>
  <dc:title/>
</cp:coreProperties>
</file>