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left="57" w:right="57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НИСТЕРСТВО КУЛЬТУРЫ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8393D"/>
        </w:rPr>
        <w:t>Федеральное государственное бюджетное профессиональное образовательное учреждение «Санкт-Петербургский государственный академический художественный лицей им. Б.В. Иогансона при Российской академии художест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70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Педагогическ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«СПГАХЛ им. Б.В. Иогансон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2.2023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от 28.02.2023 г.   № 18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«СПГАХЛ им. Б.В. Иогансо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Мищ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ПРЕДПРОФЕССИОНАЛЬНА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АЯ ПРОГРАММА В ОБЛАСТИ ИЗОБРАЗИТЕЛЬНОГО ИСКУССТВА «ЖИВОПИС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учения: 5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8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1"/>
        <w:gridCol w:w="1370"/>
      </w:tblGrid>
      <w:tr>
        <w:trPr/>
        <w:tc>
          <w:tcPr>
            <w:tcW w:w="8201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</w:t>
            </w:r>
          </w:p>
        </w:tc>
      </w:tr>
      <w:tr>
        <w:trPr/>
        <w:tc>
          <w:tcPr>
            <w:tcW w:w="8201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ояснительная записка………………………………………………………….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201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Планируемые результаты..………………………………………………………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201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Учебные планы……...……………………………………………………………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01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График образовательного процесса……………………………........................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201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Система и критерии оценок, используемых при проведении промежуточной и итоговой аттестации результатов освоения обучающимися дополнительной общеобразовательной программы в области искусств «Живопись» ………………………………….........................................................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201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Программа творческой, методической и культурно-просветительской деятельности ………………………………………………………………………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201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Приложения. Программы по учебным предметам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ПОЯСНИТЕЛЬНАЯ ЗАПИСК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Дополнительная предпрофессиональная общеобразовательная  программа в области изобразительного искусства «Живопись» (далее Программа) соответствует федеральным государственным требованиям (далее – ФГТ), которые устанавливают требования к минимуму содержания, структуре и условиям реализации дополнительной предпрофессиональной общеобразовательной программы в области изобразительного искусства «Живопись» (далее – программа «Живопись») и являются обязательной при ее реализацией «СПГАХЛ им. Б.В. Иогансона»  (далее Учрежд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ограмма «Живопись» учитывает возрастные и индивидуальные особенности обучающихся и направлена 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 одаренных детей в области изобразительного искусства в раннем детском возра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детьми знаний, умений и навыков по выполнению живопис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детьми опыта 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детьми духовными и культурными ценност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у одаренных детей к поступлению в образовательные учреждения, реализующие профессиональные образовательные программы в области изобразительного искус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грамма «Живопись» разработаны с учетом сохранение единства образовательного пространства Российской Федерации в сфере культуры и искус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грамма «Живопись» ориентирована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и развитие у обучающихся личностных качеств, позволяющих уважать и принимать духовные и культурные ц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 обучающихся умения самостоятельно воспринимать и оценивать культурные ц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изобразитель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ботку у обучающихся личностных качеств, способствующих освоению в соответствии с программными требованиями учебной информации, умению планировать свою домашнюю работу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рок освоения программы «Живопись» для детей, поступивших в образовательное учреждение в первый класс в возрасте с десяти до двенадцати лет, составляет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бразовательное учреждение имеет право реализовывать программу «Живопись» в сокращенные сроки, а также по индивидуальным учебным планам с учетом ФГ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и приеме на обучение по программе «Живопис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проводи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й отбор поступающих с целью выявления их творческих способностей. Отбор детей проводится в форме выполнения поступающими творческих заданий по рисунку, живописи и композиции, позволяющих определить наличие способностей к художественной деятельности. Дополнительно поступающий может представить самостоятельно выполненные художественные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ФГТ являются основой для оценки качества образования. Освоение обучающимися программы «Живопись», разработанной образовательным учреждением на основании ФГТ, завершается итоговой аттестацией обучающихся, проводимой образовательным учрежд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</w:t>
      </w:r>
      <w:r>
        <w:rPr>
          <w:rFonts w:cs="Times New Roman" w:ascii="Times New Roman" w:hAnsi="Times New Roman"/>
          <w:bCs/>
          <w:sz w:val="24"/>
          <w:szCs w:val="24"/>
        </w:rPr>
        <w:t>Требования к условиям реализации программы «Живопись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1. Требования к условиям реализации программы «Живопись» представляют собой систему требований к учебно-методическим, кадровым, финансовым, материально-техническим и иным условиям реализации программы «Живопись» с целью достижения планируемых результатов освоения данной О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2. 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ОУ создаёт комфортную развивающую образовательную среду, обеспечивающую возможно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я и развития одаренных детей в области изобразительного искусства; организации творческой деятельности обучающихся путем проведения творческих мероприятий (выставок, конкурсов, фестивалей, мастер-классов, олимпиад, творческих вечеров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и посещений обучающимися учреждений культуры и организаций (выставочных залов, музеев, театров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и творческой и культурно-просветительской деятельности совместно с другими детскими школами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изобразите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изобразительного искусства и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строения содержания программы «Живопись» с учетом индивидуального развития обучающихся, а также особенностей субъект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го управления Учрежд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программы «Живопись» со сроком обучения 5 лет продолжительность учебного года в первом классе составляет 39 недель, со второго по пятый классы составляет 40 недель. Продолжительность учебных занятий с первого по пятый классы составляет 33 неде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3. В учебном году предусматриваются каникулы в объеме не менее 4 недель. При реализации программы «Живопись» со сроком обучения 5 лет летние каникулы устанавливаются: в первом классе – 13 недель, со второго по четвертый классы – 12 недель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4. Учреждение обеспечивает проведение пленэрных занятий в соответствии с графиком образовательного процесса. Занятия пленэром могут проводиться в течение одной недели в июне месяце или рассредоточено в различные периоды учебного года. Всего объем времени, отводимый на занятия пленэром, составляет 28 часов в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5. Изучение учебных предметов учебного плана и проведение консультаций осуществляется в форме мелкогрупповых занятий  в связи с условиями работы школы (площадей занимаемых помещен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6. Обучающиеся, имеющие достаточный уровень знаний, умений и навыков могут претендовать на освоение программы «Живопись» по индивидуальному учебному плану. В выпускные классы поступление обучающихся не предусмотр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7. Программа «Живопись» обеспечивается учебно-методической документацией по всем учебным предме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8. Внеаудиторная (самостоятельная) работа обучающихся сопровождается методическим обеспечением и обоснованием времени, затрачиваемого на ее выполнение по каждому учебному предмету. Внеаудиторная работа может быть использована на выполнение домашнего задания обучающимися, посещение ими учреждений куль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ыставок, галерей, театров, концертных залов, музеев и др.), участие обучающихся в творческих мероприятиях и культурно-просветительской деятельност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учающимся домашнего задания контролируется преподавателем и обеспечивается учебно-методическими материал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9. Реализация программы «Живопись» обеспечивается консультациями для обучающихся, которые проводятся с целью подготовки обучающихся к зачетам и экзаменам, просмотрам, творческим конкурсам и другим мероприятиям по усмотрению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могут проводиться рассредоточено или в счет резерва учебного времени в следующем объеме: 90 часов при реализации ОП со сроком обучения 5 лет. Резерв учебного времени устанавливается Учреждением из расчета одной недели в учебном году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10. Реализация программы «Живопись» обеспечивается доступом преподавателей к библиотечным фондам, формируемым по полному перечню предметов учебного плана. Библиотечный фонд ОУ укомплектован печатными изданиями учебной и учебно - методической литературы по всем учебным предметам, а также изданиями художественных альбомов, специальными хрестоматийными изданиями в объеме, соответствующем требованиям программы «Живопись»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ой предпрофессиональной общеобразовательной программы в области изобразительного искусства </w:t>
      </w:r>
      <w:r>
        <w:rPr>
          <w:rFonts w:cs="Times New Roman" w:ascii="Times New Roman" w:hAnsi="Times New Roman"/>
          <w:sz w:val="24"/>
          <w:szCs w:val="24"/>
        </w:rPr>
        <w:t>«Живопись» обеспечивается доступом преподавателей к библиотечным фондам, формируемым по полному перечню предметов учебного плана. Библиотечный фонд ОУ укомплектован печатными изданиями учебной и учебно - методической литературы по всем учебным предметам, а также изданиями художественных альбомов, специальными хрестоматийными изданиями в объеме, соответствующем требованиям программы «Живопись». Библиотечный фонд помимо учебной литературы включает многотомные издания: Великие художники и Музеи мира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аудиторная (самостоятельная) работа обучающихся сопровождается методическим обеспечением. Внеаудиторная работа может быть использована на выполнение самостоятельного задания обучающимися, посещение ими учреждений культуры (выставок, галерей, театров, концертных залов, музеев и др.), участие обучающихся в творческих мероприятиях и культурно-просветительской деятельности Лицея. Выполнение обучающимися самостоятельной работы контролируется преподавателем и обеспечивается учебно-методическими и художественными изданиями,  в соответствии с программными требованиями по каждому учебному предмету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обучающимися общеобразовательной программы по предметам «Рисунок», «Живопись», «Композиция станковая», «Пленэр», «Скульптура», «Печатная графика», «История искусств» обеспечивается дополнительным техническим оборудованием: компьютером, видеопроектором, экран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 по всем предметам обеспечивается доступом преподавателей к методическому  фонду. Методический фонд состоит из работ для копирования и лучших работ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11. Финансовые условия реализации программы «Живопись» должны обеспечивать Учреждением исполнение ФГТ. Занятия по учебным предметам «Рисунок», «Живопись», имеющие целью изучение человека, обеспечиваются натурой. Время, отведенное для работы с живой натурой, составляет не более 30% от общего учеб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, предусмотренного учебным планом на аудиторные зан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12. Материально-технические условия реализации программы «Живопись» обеспечивают возможность достижения обучающимися результатов, установленных ФГ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Учреждения соответствует санитарным и противопожарным нормам, нормам охраны труда. Учреждение соблюдает своевременные сроки текущего ремонта учебных помещ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«Живопись» минимально необходимый перечень учебных аудиторий, специализированных кабинетов и материально-технического обеспечения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иблиотек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ерсональные компьютеры для работы преподавателей во всех кабинетах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астерские, учебные аудитории для мелкогруппов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реждение имеет натюрмортный фонд и методический фо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ардеро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дицинский каби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и оснащение учебного проце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е функционируют оборудованные кабинеты по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искусств  (проект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ульптура (скульптурные станки, столы,  стэки, чаны для глины, стеллажи, , гипсовые розетки, бюсты, экорше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исунок и живопись  (мольберты, стулья, шкафы, столы, планшеты, подиумные столики,  софи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ка (шкафы для книг, компьютер с выходом в интернет, столы, книжный фонд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ЛАНИРУЕМЫЕ РЕЗУЛЬТАТЫ ОСВОЕНИЯ ОБУЧАЮЩИМИСЯ ДОПОЛНИТЕЛЬНОЙ ПРЕДПРОФЕССИОНАЛЬНОЙ ОБЩЕОБРАЗОВАТЕЛЬНОЙ ПРОГРАММЫ В ОБЛАСТИ ИЗОБРАЗИТЕЛЬНОГО ИСКУССТВА «ЖИВОПИСЬ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езультатом освоения программы «Живопись» является приобретение обучающимися следующих знаний, умений и навыков в предметных област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области художественного творче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я терминологии изобразительного искус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й грамотно изображать с натуры и по памяти предметы (объекты) окружающего ми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я создавать художественный образ на основе решения технических и творческих зада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я самостоятельно преодолевать технические трудности при реализации художественного замыс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я навык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цветового строя произведений живопис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подготовительными материалами: этюдами, набросками, эскиз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объема и формы, четкой конструкции предмет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их материальности, фактуры с выявлением планов, на котор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расположе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работ к экспози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области живописи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я классического художественного наследия, художественных шко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раскрывать образное и живописно-пластическое решение в творческих рабо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использовать изобразительно-выразительные возможности рисунка и живопис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я навык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именять различные художественные материалы и техн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области пленэрных занят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я об объектах живой природы, особенностей работы над пейзаже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ными мотив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я способов передачи большого пространства, движущейс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меняющейся натуры, законов линейной перспектив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весия, планов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изображать окружающую действительность, передав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воздушную перспективу и естественную освещен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применять навыки, приобретенные на предметах «рисунок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вопись», «композици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я о закономерностях построения художественной формы, особенностях ее восприятия и вопло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передавать настроение, состояние в колористическом решении пейзаж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сочетать различные виды этюдов, набросков в работе над композиционными эскиз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я навык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и работы над жанровым эскизом с подробной проработкой дета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области истории искусств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я основных этапов развития изобразительного искус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использовать полученные теоретические знания в художествен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ичных навыков восприятия и анализа художественных произвед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х стилей и жанров, созданных в разные исторические пери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я основных произведений изобразительного искус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узнавать изученные произведения изобразительного искусства и соотносить их с определенной эпохой и стил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я навыками восприятия современного искус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зультаты освоения программы «Живопись» по учебным предметам обязательной части отражаю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bCs/>
          <w:iCs/>
          <w:sz w:val="24"/>
          <w:szCs w:val="24"/>
        </w:rPr>
        <w:t>Рисуно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ние понятий: «пропорция», «симметрия», «светотень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ние законов перспектив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использования приемов линейной и воздушной перспектив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моделировать форму сложных предметов тон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последовательно вести длительную постановк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рисовать по памяти предметы в разных несложных положен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принимать выразительное решение постановок с передачей их эмоционального состоя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выки владения линией, штрихом, пятн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выки в выполнении линейного и живописного рису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выки передачи фактуры и материала предм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выки передачи пространства средствами штриха и светоте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</w:t>
      </w:r>
      <w:r>
        <w:rPr>
          <w:rFonts w:cs="Times New Roman" w:ascii="Times New Roman" w:hAnsi="Times New Roman"/>
          <w:bCs/>
          <w:iCs/>
          <w:sz w:val="24"/>
          <w:szCs w:val="24"/>
        </w:rPr>
        <w:t>Живопис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ние свойств живописных материалов, их возможностей и эстетических каче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ние разнообразных техник живопис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ние художественных и эстетических свойств цвета, основных закономерностей создания цветового стро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видеть и передавать цветовые отношения в условиях пространственно-воздушной сре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изображать объекты предметного мира, пространство, фигуру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выки в использовании основных техник и материал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выки последовательного ведения живописной рабо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>Композиция станкова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ние основных элементов композиции, закономерностей построения художественной фор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ние принципов сбора и систематизации подготовительного материала и способов его применения для воплощения творческого замыс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применять полученные знания о выразительных средствах композиции – ритме, линии, силуэте, тональности и тональной пластике, цвете, контрасте – в композиционных рабо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использовать средства живописи, их изобразительно-выразительные возмож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находить живописно-пластические решения для каждой творческой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работы по компози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bCs/>
          <w:iCs/>
          <w:sz w:val="24"/>
          <w:szCs w:val="24"/>
        </w:rPr>
        <w:t>Беседы об искусст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ый комплекс первоначальных знаний об искусстве, его видах и жанрах, направленный на формирование эстетических взглядов, художественного вкуса, пробуждение интереса к искусству и деятельности в сфере искус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обенностей языка различных видов искус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навыки анализа произведения искус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восприятия художественного образ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5. </w:t>
      </w:r>
      <w:r>
        <w:rPr>
          <w:rFonts w:cs="Times New Roman" w:ascii="Times New Roman" w:hAnsi="Times New Roman"/>
          <w:bCs/>
          <w:iCs/>
          <w:sz w:val="24"/>
          <w:szCs w:val="24"/>
        </w:rPr>
        <w:t>История изобразительного искус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ние основных этапов развития изобразительного искус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вичные знания о роли и значении изобразительного искусства в системе культуры, духовно-нравственном развитии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ние основных понятий изобразительного искус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ние основных художественных школ в западно-европейском и русском изобразительном искусств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нный комплекс знаний об изобразительном искусстве, направленный на формирование эстетических взглядов, художественного вкуса, пробуждение интереса к изобразительному искусству и деятельности в сфере изобразительного искус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выделять основные черты художественного сти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выявлять средствами выразительности, которыми пользуется художни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в устной и письменной форме излагать свои мысли о творчестве худож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выки по восприятию произведения изобразительного искусства, умению выражать к нему свое отношение, проводить ассоциативные связи с другими видами искус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выки анализа творческих направлений и творчества отдельного художн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выки анализа произведения изобразительного искус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6. </w:t>
      </w:r>
      <w:r>
        <w:rPr>
          <w:rFonts w:cs="Times New Roman" w:ascii="Times New Roman" w:hAnsi="Times New Roman"/>
          <w:bCs/>
          <w:iCs/>
          <w:sz w:val="24"/>
          <w:szCs w:val="24"/>
        </w:rPr>
        <w:t>Пленэ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ние о закономерностях построения художественной формы, особенностях ее восприятия и вопло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ние способов передачи пространства, движущейся и меняющейся натуры, законов линейной перспективы, равновесия, планов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передавать настроение, состояние в колористическом решении пейзаж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применять сформированные навыки по предметам: рисунок, живопись, композиц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сочетать различные виды этюдов, набросков в работе над композиционными эскиз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выки восприятия натуры в естественной природной сред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выки передачи световоздушной перспектив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выки техники работы над жанровым эскизом с подробной проработкой дета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Печатная графи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понятий: «тональная композиция», «контраст», «нюанс», «фактура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моделировать форму сложных предметов тоном и средствами штрих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исовать по памяти предметы и включать их в компози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владения линией, штрихом, пятном в соответствии с техническими возможностями печатной фор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в выполнении линейного и живописного рису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передачи фактуры и материала предм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передачи пространства средствами штриха и светоте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ЫЙ ПЛАН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ополнительной предпрофессиональной программ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ласти изобразительного искусства «Живопись»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260"/>
        <w:gridCol w:w="850"/>
        <w:gridCol w:w="1134"/>
        <w:gridCol w:w="576"/>
        <w:gridCol w:w="133"/>
        <w:gridCol w:w="47"/>
        <w:gridCol w:w="520"/>
        <w:gridCol w:w="20"/>
        <w:gridCol w:w="689"/>
        <w:gridCol w:w="850"/>
        <w:gridCol w:w="567"/>
        <w:gridCol w:w="993"/>
        <w:gridCol w:w="708"/>
        <w:gridCol w:w="709"/>
        <w:gridCol w:w="851"/>
        <w:gridCol w:w="1113"/>
      </w:tblGrid>
      <w:tr>
        <w:trPr>
          <w:trHeight w:val="1904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едметных областей, разделов и учебных предм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часа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полугодиям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)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по годам обучения</w:t>
            </w:r>
          </w:p>
        </w:tc>
      </w:tr>
      <w:tr>
        <w:trPr>
          <w:trHeight w:val="143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рудоемкость в ча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ые зан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лкогрупповые зан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четы, контрольные уро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замен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й клас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й класс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 и объем О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07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731,5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339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413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33,5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Художе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вор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419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ун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п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…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стан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…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стория искус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14,5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2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об искус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изобразительного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33,5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енэр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.03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енэ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…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торная нагрузка по трё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м област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 нагрузка по трём предметным област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33,5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контрольных уроко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чётов, экзаменов по трём област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стан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…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льп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,8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аудиторная нагрузка с учетом вариативной част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максимальная нагрузка с учетом вариативной част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731,5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3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.03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4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енэ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6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05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9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.05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(экзаменацио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5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5.02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мпозиция стан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5.02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изобразительного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ерв учебно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spacing w:lineRule="exact" w:line="260" w:before="0" w:after="261"/>
        <w:ind w:right="3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hd w:fill="FFFFFF" w:val="clear"/>
        <w:spacing w:lineRule="exact" w:line="260" w:before="0" w:after="261"/>
        <w:ind w:right="3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hd w:fill="FFFFFF" w:val="clear"/>
        <w:spacing w:lineRule="exact" w:line="260" w:before="0" w:after="261"/>
        <w:ind w:right="3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shd w:fill="FFFFFF" w:val="clear"/>
        </w:rPr>
        <w:t>Примечание к учебному плану</w:t>
      </w:r>
    </w:p>
    <w:p>
      <w:pPr>
        <w:pStyle w:val="Normal"/>
        <w:widowControl w:val="false"/>
        <w:shd w:fill="FFFFFF" w:val="clear"/>
        <w:spacing w:lineRule="exact" w:line="260" w:before="0" w:after="261"/>
        <w:ind w:right="3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exact" w:line="317" w:before="0" w:after="0"/>
        <w:ind w:left="1060" w:right="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При реализации ОП устанавливаются следующие виды учебных занятий и численность обучающихся: групповые занятия — от 11 человек; мелкогрупповые занятия — от 4 до 10 челове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exact" w:line="317" w:before="0" w:after="0"/>
        <w:ind w:left="1060" w:right="20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общего и основного общего образования, реального объема активного времени суток и планируется следующим образом:</w:t>
      </w:r>
    </w:p>
    <w:p>
      <w:pPr>
        <w:pStyle w:val="Normal"/>
        <w:widowControl w:val="false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Рисунок- 1-2 классы - по 2 часа; 3-5 классы - по 3 часа в неделю;</w:t>
      </w:r>
    </w:p>
    <w:p>
      <w:pPr>
        <w:pStyle w:val="Normal"/>
        <w:widowControl w:val="false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Живопись - 1-2 классы - по 2 часа; 3-5 классы - по 3 часа в неделю;</w:t>
      </w:r>
    </w:p>
    <w:p>
      <w:pPr>
        <w:pStyle w:val="Normal"/>
        <w:widowControl w:val="false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Композиция станковая </w:t>
      </w:r>
      <w:r>
        <w:rPr>
          <w:rFonts w:cs="Times New Roman" w:ascii="Times New Roman" w:hAnsi="Times New Roman"/>
          <w:color w:val="000000"/>
          <w:spacing w:val="40"/>
        </w:rPr>
        <w:t>-1-3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 классы - по 4 часа (2 часа в «Обязательной части», 2  часа в «Вариативной части»); 4-5 классы - по 3 часа в неделю (в 4 классе добавлен 1 час в «Вариативной части») ;</w:t>
      </w:r>
    </w:p>
    <w:p>
      <w:pPr>
        <w:pStyle w:val="Normal"/>
        <w:widowControl w:val="false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Беседы об искусстве - по 0,5 часа в неделю;</w:t>
      </w:r>
    </w:p>
    <w:p>
      <w:pPr>
        <w:pStyle w:val="Normal"/>
        <w:widowControl w:val="false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История изобразительного искусства - по 1,5 часа в неделю.</w:t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График образовательного процесса</w:t>
      </w:r>
    </w:p>
    <w:p>
      <w:pPr>
        <w:pStyle w:val="Normal"/>
        <w:spacing w:lineRule="auto" w:line="240" w:before="0" w:after="0"/>
        <w:ind w:right="-1" w:hanging="0"/>
        <w:rPr>
          <w:rFonts w:ascii="Lucida Grande CY;Times New Roman" w:hAnsi="Lucida Grande CY;Times New Roman" w:eastAsia="Lucida Grande CY;Times New Roman" w:cs="Times New Roman"/>
          <w:color w:val="0000FF"/>
          <w:sz w:val="24"/>
          <w:szCs w:val="24"/>
          <w:lang w:eastAsia="ru-RU"/>
        </w:rPr>
      </w:pPr>
      <w:r>
        <w:rPr>
          <w:rFonts w:eastAsia="Lucida Grande CY;Times New Roman" w:cs="Times New Roman" w:ascii="Lucida Grande CY;Times New Roman" w:hAnsi="Lucida Grande CY;Times New Roman"/>
          <w:color w:val="0000FF"/>
          <w:sz w:val="24"/>
          <w:szCs w:val="24"/>
          <w:lang w:eastAsia="ru-RU"/>
        </w:rPr>
      </w:r>
    </w:p>
    <w:tbl>
      <w:tblPr>
        <w:tblW w:w="154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481"/>
        <w:gridCol w:w="939"/>
        <w:gridCol w:w="965"/>
        <w:gridCol w:w="1189"/>
        <w:gridCol w:w="1013"/>
        <w:gridCol w:w="859"/>
        <w:gridCol w:w="1276"/>
        <w:gridCol w:w="984"/>
        <w:gridCol w:w="865"/>
        <w:gridCol w:w="1189"/>
        <w:gridCol w:w="952"/>
        <w:gridCol w:w="1189"/>
        <w:gridCol w:w="2182"/>
      </w:tblGrid>
      <w:tr>
        <w:trPr>
          <w:trHeight w:val="161" w:hRule="atLeast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График образовательного процесса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Сводные данные по бюджету времени в недел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tbl>
      <w:tblPr>
        <w:tblW w:w="154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86"/>
        <w:gridCol w:w="269"/>
        <w:gridCol w:w="269"/>
        <w:gridCol w:w="270"/>
        <w:gridCol w:w="27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9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95"/>
        <w:gridCol w:w="365"/>
        <w:gridCol w:w="426"/>
        <w:gridCol w:w="425"/>
        <w:gridCol w:w="239"/>
        <w:gridCol w:w="245"/>
      </w:tblGrid>
      <w:tr>
        <w:trPr>
          <w:trHeight w:val="1932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1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-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-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-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-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-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-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-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-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-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-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-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-04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-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-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-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-2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-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-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-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-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-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-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-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-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-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-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-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-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-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-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-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-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-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-3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диторные занят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межуточная аттестац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 учебного врем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ая  аттестац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икулы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</w:tr>
      <w:tr>
        <w:trPr>
          <w:trHeight w:val="186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73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</w:tr>
      <w:tr>
        <w:trPr>
          <w:trHeight w:val="186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</w:r>
    </w:p>
    <w:tbl>
      <w:tblPr>
        <w:tblW w:w="15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9"/>
        <w:gridCol w:w="239"/>
        <w:gridCol w:w="2142"/>
        <w:gridCol w:w="479"/>
        <w:gridCol w:w="353"/>
        <w:gridCol w:w="429"/>
        <w:gridCol w:w="428"/>
        <w:gridCol w:w="239"/>
        <w:gridCol w:w="251"/>
      </w:tblGrid>
      <w:tr>
        <w:trPr>
          <w:trHeight w:val="186" w:hRule="atLeast"/>
        </w:trPr>
        <w:tc>
          <w:tcPr>
            <w:tcW w:w="109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334500" cy="697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8"/>
                              <w:gridCol w:w="1660"/>
                              <w:gridCol w:w="2165"/>
                              <w:gridCol w:w="1538"/>
                              <w:gridCol w:w="1698"/>
                              <w:gridCol w:w="1704"/>
                              <w:gridCol w:w="1180"/>
                              <w:gridCol w:w="1659"/>
                              <w:gridCol w:w="1328"/>
                            </w:tblGrid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>Обозначения: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удиторные занятия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зерв учебного времени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ленэр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никулы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pt;height:54.9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4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8"/>
                        <w:gridCol w:w="1660"/>
                        <w:gridCol w:w="2165"/>
                        <w:gridCol w:w="1538"/>
                        <w:gridCol w:w="1698"/>
                        <w:gridCol w:w="1704"/>
                        <w:gridCol w:w="1180"/>
                        <w:gridCol w:w="1659"/>
                        <w:gridCol w:w="1328"/>
                      </w:tblGrid>
                      <w:tr>
                        <w:trPr>
                          <w:trHeight w:val="829" w:hRule="atLeast"/>
                        </w:trPr>
                        <w:tc>
                          <w:tcPr>
                            <w:tcW w:w="17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Обозначения: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удиторные занятия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зерв учебного времени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ленэр</w:t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тоговая аттестация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никулы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pict>
                                <v:rect id="shape_0" ID="Прямоугольник 5" stroked="f" o:allowincell="t" style="position:absolute;margin-left:0pt;margin-top:0pt;width:10.35pt;height:11.1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pict>
                                <v:rect id="shape_0" ID="Прямоугольник 4" stroked="f" o:allowincell="t" style="position:absolute;margin-left:0pt;margin-top:0pt;width:10.35pt;height:11.1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pict>
                                <v:rect id="shape_0" ID="Прямоугольник 12" stroked="f" o:allowincell="t" style="position:absolute;margin-left:0pt;margin-top:0pt;width:10.35pt;height:11.1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pict>
                                <v:rect id="shape_0" ID="Прямоугольник 3" stroked="f" o:allowincell="t" style="position:absolute;margin-left:0pt;margin-top:0pt;width:10.35pt;height:11.1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pict>
                                <v:rect id="shape_0" ID="Прямоугольник 2" stroked="f" o:allowincell="t" style="position:absolute;margin-left:0pt;margin-top:0pt;width:10.35pt;height:11.1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pict>
                                <v:rect id="shape_0" ID="Прямоугольник 1" stroked="f" o:allowincell="t" style="position:absolute;margin-left:0pt;margin-top:0pt;width:10.35pt;height:11.1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haracter">
                  <wp:posOffset>-9525</wp:posOffset>
                </wp:positionH>
                <wp:positionV relativeFrom="line">
                  <wp:posOffset>-9525</wp:posOffset>
                </wp:positionV>
                <wp:extent cx="152400" cy="1600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haracter">
                  <wp:posOffset>-9525</wp:posOffset>
                </wp:positionH>
                <wp:positionV relativeFrom="line">
                  <wp:posOffset>-9525</wp:posOffset>
                </wp:positionV>
                <wp:extent cx="152400" cy="1619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haracter">
                  <wp:posOffset>-9525</wp:posOffset>
                </wp:positionH>
                <wp:positionV relativeFrom="line">
                  <wp:posOffset>-9525</wp:posOffset>
                </wp:positionV>
                <wp:extent cx="152400" cy="1600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haracter">
                  <wp:posOffset>-9525</wp:posOffset>
                </wp:positionH>
                <wp:positionV relativeFrom="line">
                  <wp:posOffset>-9525</wp:posOffset>
                </wp:positionV>
                <wp:extent cx="152400" cy="1619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э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haracter">
                  <wp:posOffset>-9525</wp:posOffset>
                </wp:positionH>
                <wp:positionV relativeFrom="line">
                  <wp:posOffset>-9525</wp:posOffset>
                </wp:positionV>
                <wp:extent cx="152400" cy="1600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haracter">
                  <wp:posOffset>-234315</wp:posOffset>
                </wp:positionH>
                <wp:positionV relativeFrom="line">
                  <wp:posOffset>-9525</wp:posOffset>
                </wp:positionV>
                <wp:extent cx="212725" cy="1600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75pt;height:12.6pt;mso-wrap-distance-left:9.05pt;mso-wrap-distance-right:9.05pt;mso-wrap-distance-top:0pt;mso-wrap-distance-bottom:0pt;margin-top:-0.75pt;mso-position-vertical-relative:text;margin-left:-18.4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2080" cy="142240"/>
                <wp:effectExtent l="0" t="0" r="0" b="0"/>
                <wp:docPr id="1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stroked="f" o:allowincell="t" style="position:absolute;margin-left:0pt;margin-top:0pt;width:10.35pt;height:11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32080" cy="142240"/>
                <wp:effectExtent l="0" t="0" r="0" b="0"/>
                <wp:docPr id="1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" stroked="f" o:allowincell="t" style="position:absolute;margin-left:0pt;margin-top:0pt;width:10.35pt;height:11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32080" cy="142240"/>
                <wp:effectExtent l="0" t="0" r="0" b="0"/>
                <wp:docPr id="16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2" stroked="f" o:allowincell="t" style="position:absolute;margin-left:0pt;margin-top:0pt;width:10.35pt;height:11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32080" cy="142240"/>
                <wp:effectExtent l="0" t="0" r="0" b="0"/>
                <wp:docPr id="1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stroked="f" o:allowincell="t" style="position:absolute;margin-left:0pt;margin-top:0pt;width:10.35pt;height:11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32080" cy="142240"/>
                <wp:effectExtent l="0" t="0" r="0" b="0"/>
                <wp:docPr id="18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t" style="position:absolute;margin-left:0pt;margin-top:0pt;width:10.35pt;height:11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32080" cy="142240"/>
                <wp:effectExtent l="0" t="0" r="0" b="0"/>
                <wp:docPr id="19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t" style="position:absolute;margin-left:0pt;margin-top:0pt;width:10.35pt;height:11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енние каникулы: 29.10-07.11, зимние каникулы: 24.12-07.01, весенние каникулы: 24.03-31.03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СИСТЕМА И КРИТЕРИИ ОЦЕНОК, ИСПОЛЬЗУЕМЫХ ПРИ ПРОВЕДЕНИИ ПРОМЕЖУТОЧНОЙ И ИТОГОВОЙ АТТЕСТАЦИИ РЕЗУЛЬТАТОВ ОСВОЕНИЯ ОБУЧАЮЩИМИСЯ ДОПОЛНИТЕЛЬНОЙ ОБЩЕОБРАЗОВАТЕЛЬНОЙ ПРОГРАММЫ В ОБЛАСТИ ИСКУССТВ «ЖИВОПИСЬ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качества реализации образовательных программ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качестве средств текущего контроля успеваемости Лицей используют контрольные работы, устные опросы, письменные работы, тестирование, просмотры учебно-творческих работ. Текущий контроль успеваемости обучающихся проводится в счет аудиторного времени, предусмотренного на учебный предмет. Промежуточная аттестация проводится в форме контрольных уроков, зачетов и экзаменов. Контрольные уроки, зачеты и экзамены могут проходить в виде письменных работ, устных опросов, просмотров творческих работ, выставок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Итоговая аттестация проводится по завершении учебных занятий в виде просмотра, выставки, письменного и (или) устного отв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Лице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промежуточной аттестации и условия ее проведения разработаны Лицеем самостоятельно на основании ФГТ. Разработаны критерии оценок промежуточной аттестации и текущего контроля успеваемости обучающихся. Для аттестации обучающихся созданы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отаны и утверждены Лице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нды оценочных средств являются полными и адекватными отображениями ФГТ, соответствуют целям и задачам программы «Живопись» и её учебному плану. Фонды оценочных средств призваны обеспечивать оценку качества приобретенных выпускником знаний, умений, навыков и степень готовности выпускников к возможному продолжению профессионального образования в области изобразительного искус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окончании четверти, учебного года по каждому учебному предмету выставляются оцен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содержанию итоговой аттестации обучающихся определяются Лицеем на основании ФГ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ая аттестация проводится в форме выпускных экзамен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Композиция станкова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История изобразительного искусств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выпускных экзаменов выставляются оценки «отлично», «хорошо», «удовлетворительно», «неудовлетворительно». Временной интервал между выпускными экзаменами должен быть не менее трех календарных дней. Требования к выпускным экзаменам определяются Лицеем самостоятельно. Лицеем разрабатываются критерии оценок итоговой аттестации в соответствии с ФГ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нание основных художественных школ, исторических периодов развития изобразительного искусства во взаимосвязи с другими видами искусст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знание профессиональной терминологии, основных работ мастеров изобразительного искус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знание закономерностей построения художественной формы и особенностей ее восприятия и вопло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умение использовать средства живописи и рисунка, их изобразительно-выразительные возмож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навыки последовательного осуществления работы по композиции; наличие кругозора в области изобразительного искусства.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 ТВОРЧЕСКОЙ, МЕТОДИЧЕСКОЙ И КУЛЬТУРНО-ПРОСВЕТИТЕЛЬСКОЙ ДЕЯТЕЛЬ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Целями творческой, методической и культурно-просветительской деятельности Лицея является развитие творческих способностей обучающихся, приобщение их к лучшим достижениям отечественного и зарубежного искусства, пропаганда ценностей мировой культуры среди различных слоёв населения, приобщение их к духовным ценност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Основные цели творческой, методической и культурно-просветитель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 первую очередь – это предпрофессиональная  подготовка детей, выявление наиболее одарённых, способных в дальнейшем освоить профессиональные образовательные программы в области искусств в средних и высших профессиональных учебных заведен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во вторую – эстетическое воспитание подрастающего поколения, обеспечивающее формирование культурно образованной части общества, заинтересованной аудитории слушателей и зр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ные задачи: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овершенствование содержания образовательного процесса</w:t>
      </w:r>
      <w:r>
        <w:rPr>
          <w:rFonts w:eastAsia="Times New Roman" w:cs="Times New Roman" w:ascii="Times New Roman" w:hAnsi="Times New Roman"/>
          <w:color w:val="76923C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ПГАХЛ им. Б.В. Иогансона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Развитие методической деятельности в </w:t>
      </w:r>
      <w:r>
        <w:rPr>
          <w:rFonts w:cs="Times New Roman" w:ascii="Times New Roman" w:hAnsi="Times New Roman"/>
          <w:sz w:val="24"/>
          <w:szCs w:val="24"/>
        </w:rPr>
        <w:t>«СПГАХЛ им. Б.В. Иогансона»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ршенствование профессиональной компетентности педагогических работник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Создание условий для поддержки и развития творческой инициативы педагогов 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учащихся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Развитие внешних связей Лицея различной направлен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Лицее под руководством Методического совета ведется постоянная работа по повышению квалификации преподавателей, так как вооруженный новыми знаниями сотрудник может генерировать новые идеи и легко решать различные проблем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курсов повышения квалификации, преподаватели посещают семинары, курсы  и мастер-классы, посвященные новым формам работы с обучающимися, знакомятся с современными техниками, технологиями работы с новыми материалам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 рамках методической деятельности школы проводятся следующие мероприятия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разработка преподавателями школ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ых программ по преподаваемым ими предметам в рамках образовательной программы (по необходимости)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азработка преподавателями школы методических разработок и пособий и их трансляция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рганизация и проведение круглых столов, конференций, курсов повышения квалифик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едагогическими работниками дополнительных профессиональных ОП не реже чем один раз в три – пять лет;</w:t>
      </w:r>
    </w:p>
    <w:p>
      <w:pPr>
        <w:pStyle w:val="Style2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осуществление педагогами творческой выставочной и конкурсной работы.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ий совет осуществляет общую координацию методической рабо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цее проводится целенаправленная работа по повышению квалификации педагогов. Кроме внешних форм повышения квалификации, к которым относится учеба на краткосрочных курсах вне учреждения, в Лицее осуществляется повышение  квалификации  в следующих формах: приглашение преподавателей ВУЗОВ для участия в культурно-просветительских мероприятиях и проведения итоговых выставок-просмотр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Лицей проводит выставки, конкурсы, мастер-классы для обучающихся Санкт-Петербурга и других регионов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уделяет большое внимание выставочной деятельности и участию в художественных конкурсах, так как организация творческой среды является необходимым  условием раскрытия творческой индивидуальности учащего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Лицей организует и проводит внешкольные выездные мероприятия с учащимися: посещение экскурсий в музеях, выставочных залах города; посещение художественных учебных заведений (Академии Художеств, Академии Штиглица и др.); организация творческих встреч с художниками гор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целях профессиональной ориентации учащихся организу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осещения дней открытых дверей в художественных вузах город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оведение выставок в выставочных пространствах  Санкт – Петербур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Лицее уделяется большое внимание работе по выявлению и поддержке одаренных дет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я направлены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 стимулирование интереса учащихся к художественному творчеству, развитие способностей учащихся, а так же поощрение одарённы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еречень мероприятий вход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ерсональные выставки  лучших учащихся по итогам за  четвер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ыставки лучших летни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тбор работ на фестивали и конкур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ыявление и награждение лучших учащихся по итогам учебного г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тбор работ лучших учащихся на коллективные и персональные выста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выставочные залы и галереи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размещение информации о лучших учащихся школы на печатных носителях  и в интернете.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 CY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Kartika;Bell 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Kartika;Bell MT"/>
    </w:rPr>
  </w:style>
  <w:style w:type="character" w:styleId="Style16">
    <w:name w:val="Нижний колонтитул Знак"/>
    <w:qFormat/>
    <w:rPr>
      <w:rFonts w:ascii="Calibri" w:hAnsi="Calibri" w:eastAsia="Calibri" w:cs="Kartika;Bell MT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Основной текст Знак"/>
    <w:qFormat/>
    <w:rPr>
      <w:rFonts w:ascii="Calibri" w:hAnsi="Calibri" w:eastAsia="Times New Roman" w:cs="Times New Roman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2">
    <w:name w:val="Основной текст с отступом Знак"/>
    <w:qFormat/>
    <w:rPr>
      <w:rFonts w:ascii="Calibri" w:hAnsi="Calibri" w:eastAsia="Calibri" w:cs="Kartika;Bell MT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b/>
      <w:bCs/>
      <w:i/>
      <w:iCs/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32pt">
    <w:name w:val="Основной текст (3) + Интервал 2 pt"/>
    <w:qFormat/>
    <w:rPr>
      <w:b/>
      <w:bCs/>
      <w:spacing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Yu Gothic UI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Times New Roman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Times New Roman" w:cs="Tahoma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Times New Roman" w:cs="Times New Roma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Times New Roman" w:cs="Times New Roma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хема документа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eastAsia="Times New Roman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Calibri" w:hAnsi="Calibri" w:eastAsia="Calibri" w:cs="Times New Roman"/>
      <w:b/>
      <w:bCs/>
      <w:i/>
      <w:iCs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360" w:after="0"/>
      <w:ind w:hanging="360"/>
      <w:jc w:val="both"/>
    </w:pPr>
    <w:rPr>
      <w:rFonts w:ascii="Calibri" w:hAnsi="Calibri" w:eastAsia="Calibri" w:cs="Times New Roman"/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5:40:00Z</dcterms:created>
  <dc:creator>User</dc:creator>
  <dc:description/>
  <cp:keywords/>
  <dc:language>en-US</dc:language>
  <cp:lastModifiedBy>Филонова Анна Александровна</cp:lastModifiedBy>
  <cp:lastPrinted>2022-09-05T14:51:00Z</cp:lastPrinted>
  <dcterms:modified xsi:type="dcterms:W3CDTF">2023-03-28T15:40:00Z</dcterms:modified>
  <cp:revision>2</cp:revision>
  <dc:subject/>
  <dc:title/>
</cp:coreProperties>
</file>