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УЧЕБНЫЙ  ПЛАН</w:t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25"/>
        <w:gridCol w:w="4536"/>
        <w:gridCol w:w="567"/>
        <w:gridCol w:w="4678"/>
      </w:tblGrid>
      <w:tr>
        <w:trPr/>
        <w:tc>
          <w:tcPr>
            <w:tcW w:w="4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етодического  совета СПГАХЛ им. Б.В. Иогансона от 28.02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едагогического  совета СПГАХЛ им. Б.В. Иогансона от 28.02.20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от 28.02.2023 № 18-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ПГАХЛ им. Б.В. Иогансона Т.А. Мищ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полнительной предпрофессиона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 изобразительного искусства «Живопись»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обучения: </w:t>
        <w:tab/>
        <w:t>5 лет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дополнительной предпрофессиональной программе</w:t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изобразительного искусства «Живопись»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60"/>
        <w:gridCol w:w="850"/>
        <w:gridCol w:w="1134"/>
        <w:gridCol w:w="576"/>
        <w:gridCol w:w="133"/>
        <w:gridCol w:w="47"/>
        <w:gridCol w:w="520"/>
        <w:gridCol w:w="20"/>
        <w:gridCol w:w="689"/>
        <w:gridCol w:w="850"/>
        <w:gridCol w:w="567"/>
        <w:gridCol w:w="993"/>
        <w:gridCol w:w="708"/>
        <w:gridCol w:w="709"/>
        <w:gridCol w:w="851"/>
        <w:gridCol w:w="1113"/>
      </w:tblGrid>
      <w:tr>
        <w:trPr>
          <w:trHeight w:val="190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полугодиям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когрупповые зан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заме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клас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класс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0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31,5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3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3,5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Художе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19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у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…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стан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…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стория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4,5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б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зобразите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3,5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енэр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.03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енэ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…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трё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трё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3,5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ётов, экзаменов по трём облас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стан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…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льп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31,5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енэ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05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9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.05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5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5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позиция стан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5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зобразите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spacing w:lineRule="exact" w:line="260" w:before="0" w:after="261"/>
        <w:ind w:right="3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260" w:before="0" w:after="261"/>
        <w:ind w:right="3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</w:rPr>
        <w:t>Примечание к учебному плану</w:t>
      </w:r>
    </w:p>
    <w:p>
      <w:pPr>
        <w:pStyle w:val="Normal"/>
        <w:widowControl w:val="false"/>
        <w:shd w:fill="FFFFFF" w:val="clear"/>
        <w:spacing w:lineRule="exact" w:line="260" w:before="0" w:after="261"/>
        <w:ind w:right="3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317" w:before="0" w:after="0"/>
        <w:ind w:left="1060" w:right="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При реализации ОП устанавливаются следующие виды учебных занятий и численность обучающихся: групповые занятия — от 11 человек; мелкогрупповые занятия — от 4 до 10 челове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317" w:before="0" w:after="0"/>
        <w:ind w:left="1060" w:right="2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общего и основного общего образования, реального объема активного времени суток и планируется следующим образом:</w:t>
      </w:r>
    </w:p>
    <w:p>
      <w:pPr>
        <w:pStyle w:val="Normal"/>
        <w:widowControl w:val="false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Рисунок- 1-2 классы - по 2 часа; 3-5 классы - по 3 часа в неделю;</w:t>
      </w:r>
    </w:p>
    <w:p>
      <w:pPr>
        <w:pStyle w:val="Normal"/>
        <w:widowControl w:val="false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Живопись - 1-2 классы - по 2 часа; 3-5 классы - по 3 часа в неделю;</w:t>
      </w:r>
    </w:p>
    <w:p>
      <w:pPr>
        <w:pStyle w:val="Normal"/>
        <w:widowControl w:val="false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Композиция станковая </w:t>
      </w:r>
      <w:r>
        <w:rPr>
          <w:rFonts w:cs="Times New Roman" w:ascii="Times New Roman" w:hAnsi="Times New Roman"/>
          <w:color w:val="000000"/>
          <w:spacing w:val="40"/>
        </w:rPr>
        <w:t>-1-3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классы - по 4 часа (2  часа в «Обязательной части», 2  часа в «Вариативной части»); 4-5 классы - по 3 часа в неделю (в 4 классе добавлен 1 час в «Вариативной части») ;</w:t>
      </w:r>
    </w:p>
    <w:p>
      <w:pPr>
        <w:pStyle w:val="Normal"/>
        <w:widowControl w:val="false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Беседы об искусстве - по 0,5 часа в неделю;</w:t>
      </w:r>
    </w:p>
    <w:p>
      <w:pPr>
        <w:pStyle w:val="Normal"/>
        <w:widowControl w:val="false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История изобразительного искусства - по 1,5 часа в неделю.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Kartika;Bell 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Kartika;Bell MT"/>
    </w:rPr>
  </w:style>
  <w:style w:type="character" w:styleId="Style16">
    <w:name w:val="Нижний колонтитул Знак"/>
    <w:qFormat/>
    <w:rPr>
      <w:rFonts w:ascii="Calibri" w:hAnsi="Calibri" w:eastAsia="Calibri" w:cs="Kartika;Bell MT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2">
    <w:name w:val="Основной текст с отступом Знак"/>
    <w:qFormat/>
    <w:rPr>
      <w:rFonts w:ascii="Calibri" w:hAnsi="Calibri" w:eastAsia="Calibri" w:cs="Kartika;Bell MT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i/>
      <w:i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2pt">
    <w:name w:val="Основной текст (3) + Интервал 2 pt"/>
    <w:qFormat/>
    <w:rPr>
      <w:b/>
      <w:bCs/>
      <w:spacing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Times New Roman" w:cs="Tahoma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 w:cs="Times New Roma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Times New Roman" w:cs="Times New Roma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хема документа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Calibri" w:hAnsi="Calibri" w:eastAsia="Calibri" w:cs="Times New Roman"/>
      <w:b/>
      <w:bCs/>
      <w:i/>
      <w:i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360" w:after="0"/>
      <w:ind w:hanging="360"/>
      <w:jc w:val="both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1:00Z</dcterms:created>
  <dc:creator>User</dc:creator>
  <dc:description/>
  <cp:keywords/>
  <dc:language>en-US</dc:language>
  <cp:lastModifiedBy>Филонова Анна Александровна</cp:lastModifiedBy>
  <cp:lastPrinted>2023-02-28T20:08:00Z</cp:lastPrinted>
  <dcterms:modified xsi:type="dcterms:W3CDTF">2023-03-28T12:42:00Z</dcterms:modified>
  <cp:revision>3</cp:revision>
  <dc:subject/>
  <dc:title/>
</cp:coreProperties>
</file>