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7" w:right="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93D"/>
        </w:rPr>
        <w:t>Федеральное государственное бюджетное профессиональное образовательное учреждение «Санкт-Петербургский государственный академический художественный лицей им. Б.В. Иогансона при Российской академии художе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«СПГАХЛ им. Б.В. Иогансо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8.02.2023 г.   № 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СПГАХЛ им. Б.В. Иоганс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А. Ми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УЛЬП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ИЗОБРАЗИТЕЛЬНОГО ИСКУССТВА «ЖИВОПИ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370"/>
      </w:tblGrid>
      <w:tr>
        <w:trPr/>
        <w:tc>
          <w:tcPr>
            <w:tcW w:w="82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яснительная записка…………………………………………………………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чебно-тематический план……………………………………………………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держание предмета……………………………………………………………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ебования к уровню подготовки обучающихся…………………………….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Формы и методы контроля системы оценок…………………………………..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Методическое обеспечение учебного процесса………………………………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писок литературы и средств обучения………………………………………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ведения о разработчике программы…………………………………………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ЯСНИТЕЛЬНАЯ ЗАПИСКА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й предпрофессиональной общеобразовательной программе в области изобразительного искусства «Живопись» программа учебного предмета «Скульптура» входит в вариативную часть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учебного предмета «Скульптура» является приобретение обучающимися следующих знаний, умений и навы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рминологии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скульптурными инструментами 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структивно мыслить и распознавать архитектонику изображаемой мод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грамотно лепить с натуры и по памяти предметы (объе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создавать художественный образ на основе решения техн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р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преодолевать технические трудност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художественного замыс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работы с подготовительными материалами: набросками, эскиз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навыки передачи объема и формы, конструктивного построения изображаемой модели относительно центра тяже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навыки передачи материальности, пространственных связей, пропорций, ритмической компози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ть навыки подготовки работ к экспози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 «Скульптура» отраж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онятий: «пропорция», «симметрия», «простран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е использование скульптурных инструментов и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законов объёмно-пространственной компози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ния приемов динамичного и статичного изображения объё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моделировать форму сложных предметов из гли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последовательно вести длительный этю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лепить по памяти фигуру человека в разных несложных полож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находить выразительное решение скульптурных объектов с передачей их эмоционально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приёмами леп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и в выполнении композиционной и натур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и передачи фактуры и материала предм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и передачи пространства средствами скульп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(2 часа в неделю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(2 часа в неделю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(2 часа в неделю)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(2 часа в неделю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(2 часа в неделю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реализации учебного предмета "Скульптура" с 1 по 5 классы при нормативном сроке обучения 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учебного времен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объем времени по учебному предмету "Скульптура" составляет 412,5 часов при нормативном сроке обучения 5 лет, из них 330 аудиторных занятий, 82,5 часа самостоятель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при нормативном сроке обучения 5 лет в первом классе составляет 39 недель, со второго по пятый класс - 40 недель, продолжительность учебных занятий с первого по пятый класс составляет 33 нед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аудиторной работы с первого по пятый класс составляет 2  часа в неделю, объем самостоятельной работы с первого по пятый класс составляет 1,5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оведения аудиторных занятий мелкогрупповая (от 4 до 10 челове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занят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торные - практическое занятие. Контрольное задание, творческий просмот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е - выполнение домашних заданий, посещение учреждений культуры, участие обучающихся в творческих мероприятиях и культурно-просветительской деятельности О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Цели учебного предме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странственного мыш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индивидуального творческого восприятия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бразованн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бучающихся в системе школы реалистической скульп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средств изобразительности в искусстве скульп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создавать художественный образ на основе натурных впечат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обучающихся ассоциативного и образного мышления в натурной и композицион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обучающихся зрительной памяти, как инструмента работы по предста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изобразительным приемам искусства скульп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обучающимися знаний в области мировой художественной культуры для успешного овладения методами работы в скульп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учебного предм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создавать художественный образ на основе решения технических и твор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законов трехмерного изобра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грамотно изобразить с натуры и по памяти фигуру человека, объекты живой и неживой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верного восприятия и обучение методам точного воспроизведения конструктивных особенностей предме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передачи объема и формы, четкой конструкции предметов, передачи их материа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выкам работы с подготовительными материалами - наброски, этюды, эскиз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методу последовательного создания скульптурного образа - от натурного впечатления, через наброски, эскиз, к воплощению в объ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самостоятельного решения технических задач при реализации художественного замы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методам работы с различными материалами скульп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выкам подготовки работ к экспози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rPr/>
      </w:pPr>
      <w:r>
        <w:rPr/>
        <w:t>2. УЧЕБНО – ТЕМАТИЧЕСКИЙ ПЛАН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4819"/>
        <w:gridCol w:w="992"/>
        <w:gridCol w:w="709"/>
        <w:gridCol w:w="709"/>
        <w:gridCol w:w="609"/>
      </w:tblGrid>
      <w:tr>
        <w:trPr/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481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, темы,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ое</w:t>
            </w:r>
          </w:p>
        </w:tc>
        <w:tc>
          <w:tcPr>
            <w:tcW w:w="20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ремени\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ласс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кульптурными материалами и инструментами, средствами выразительности скульптуры. Принципы натурной работы. Конструктивное восприятие и компоновка формы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льптурные материалы и инструмент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аботы с глиной. Рекомендации по приготовлению и сохранению её в рабочем состоянии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скульптора: стеки, отвес, циркуль, шпатель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работы в скульптурной мастерской, со скульптурными материалами и инструментам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работы с натуры. Этюд раковин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пка основных габаритов, методы ориентации в трехмерном пространстве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формы и фактур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восприятие и компоновка формы. Абстрактная композиция из трех простых геометрических фигур методом конструирования и методом ваяния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конструктивных взаимоподчиненных фигур, определение доминанты, компоновка на плинте. Цельность и понятие фасадов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етодом извлечения из блока композиции, ранее созданной методом конструирования. Методы определения и расстановки основных габаритных точек в пространстве. Выявление основных масс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форм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бщим принципом конструкции и особенностями пропорций домашних животных. Копирование обобщенных одно фигурных анималистических скульптур небольшого формата. Самостоятельная работа по памят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нструкцией и пропорциями кошек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нструкцией и пропорциями собак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нструкцией и пропорциями коров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онструкцией и пропорциями лошад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по памяти или по мотивам копий животных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и пропорции кошек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и пропорции собак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и пропорции коров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и пропорции лошад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сновными пропорциями и конструкцией фигуры человека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опорции и конструкция фигуры человека. Принципы рычагов, амплитуды и плоскости движения в сустава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основным пропорциям и конструкции фигуры человека. Принципы рычагов, амплитуды и плоскости движения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сидящей фигуры человека в одежд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стоящей фигуры человека в одежд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ирование модели «Фигура человека в одежде» небольшого формата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ящая фигура человека в одежд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щая фигура человека в одежд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тый человек в выраженном движении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амят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ящая фигура человека в одежд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щая фигура человека в одежд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тый человек в выраженном движени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е, половые и фенотипические особенности человек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Старуха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Атлет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Ребёнок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Подросток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эскиз и задачи, которые необходимо решить на стадии эскиза. Исполнение композиции по эскизу. Контрольная работ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3 фор-эскизов и обсуждение их достоинств и недостатков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позиции на базе фор -эскиз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 Композиция на свободную тему. Фигура человека или домашнего животного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класс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работы в скульптурной мастерской, со скульптурными материалами и инструментами. Работа с этюдом и композицией в объеме - поступательное усложнение задач изображе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работы в скульптурной мастерской, со скульптурными материалами и инструментами. Композиция по впечатлениям лета – «Сборы в дорогу», «В пути», «Что я увидел нового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по впечатлениям лета – «Сборы в дорогу», «В пути», «Что я увидел нового». Эскизы, компонов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композиции, уточнение по эскизу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объемов, поиск образност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этюда природной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этюда природной формы, зарисовки, работа в глин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этюда, доработка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а животного в выраженном движен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ирование скульптурных изображений животных в выраженном движении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по памяти скульптурных изображений животных в выраженном движени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а и композиции  «Животное в выраженном движении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а одетого человека в выраженном движении. Копирование скульптурных изображений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дущий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г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ец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пка по памяти скульптурных изображений человека в выраженном движении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дущий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г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ец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уд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а одетого человека в выраженном движении. Создание эскизов и  скульптурных композиций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из и композиция «Человек идущий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из и композиция «Бег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изы для композиции и подбор изобразительных материалов для композиции «Танец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Танец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изы к композиции «Труд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Труд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нескольких фигур животных. Взаимодействие. Взаимосвязи. Цельность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образцов из методического фонд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по памят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а и подбор изобразительных материалов для композици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композиции по эскизу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фигурная композиция, фигуры одетых людей. Взаимодействие. Взаимосвязи. Цельность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образцов из методического фонд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по памят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скиза и подбор изобразительных материалов, наброски с натур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композиции по эскизу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Человек и животное". Контрольная рабо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Человек и животное". Эскизы,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основных масс. Работа над взаимодействием фигур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. Детализация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ласс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азличных видов композиции, работа с фигурой человека в движении, изучение декоративности, работа с рельеф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онный рельеф медаль "Городской мотив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аль "Городской мотив". Работа над эскизам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есение рисунка на основание.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рельеф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зображения. Доработка объем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на изображении динамического взаимодействия фигур. "Разговор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Разговор". Эскизы,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компоновко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пропорций, компонов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композиционных связе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зооморфного рельефа (античная глиптика, скарабеоиды)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зооморфного рельефа (античная глиптика, скарабеоиды). Набор форм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отношений изображения к фону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компоновкой объем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форм до возможного совершенств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фигуры человека в движении. Композиция «Танец», «Бег», «Пловцы». Контрольная работ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Танец", «Бег», «Пловцы». Эскизы,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движение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пропорц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композиционных связей, лепка детале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фигуры человек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фигуры человека. Начало лепк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. Выяснение соотношений большого и малого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пластики и характера модел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епливание мелких деталей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на тему «Труд». Мои родители на работе, дома, на дач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на тему «Труд». Начло лепк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ространственными связям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и уточнение объем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ьеф. Портрет в профиль товарища по групп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ьеф. Портрет в профиль товарища по группе. Набор форм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высот и глубин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и уточнение общей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ирование. Зооморфные изображения в каменном зодчестве.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зооморфного изображения. Подготовительный рисунок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есение рисунка на основу. Работа с рельефом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бъемностью изображе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соединения с фон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Басни Крылова". Контрольная рабо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Басни Крылова". Эскизы,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бъемов, компонов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формы, работа с пространств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ласс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натурной лепки. Тренировка самостоятельности. Усложнение композиционных задач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фигурная композиция "Друзья"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фигурная композиция "Друзья". Эскизы,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лине, формирование объем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взаимодействием фигур, проверка пропорц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композиционных связей, доработка объем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объёмного букета по мотивам показанных изображений классиков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объёмного букета по мотивам показанных изображений классиков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общей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изображением драпировк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, уплотнение объем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зооморфного рельефа. Связь изображения с фоном и их взаимные отношения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зооморфного рельефа. Набор форм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лине, компонов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илуэт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, уточнение детале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Музыка" Контрольная рабо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Музыка". Эскизы,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композиционным взаимодействием частей компози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объемов, работа с пространств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эмоциональным состоянием компози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частей портрета "Давида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части портрета "Давида". Подготовительный рисунок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. Формирование общей масс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построен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построен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очетанием объемов, уплотнени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отнение, доработка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ортр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ортрет. Работа над эскиз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овка общей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характерностью образ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композиционных связей. Уточнение сходст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двух фигур. Задание для того, чтобы дети имели лучшее представление, как строится многофигурная композиция в скульптуре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двух фигур. Лепка, соотношения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пластики объединяющей фигур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пропорций. Работа с пространств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объемов, уточнение характер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ую тему. Контрольная работ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ую тему. Эскизы, леп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ассой, пространств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деталей компози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 класс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созданию выпускной работы - самостоятельное решение творческих задач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портретов друг друга. Портрет товарищ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товарища. Набор объёмов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характера форм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ходством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форм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фигуры человек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фигуры человека. Набор формы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, соотношение форм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большого и малого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, доработка деталей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двух фигур. Связи и ритмы, возникающие в такой композиционной ситуаци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двух фигур. Набор форм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фигур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дить пластические связ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композиционной взаимосвязью фигур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эскизов дипломной композиции. Композиция на литературную тему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на литературную тему. Эскизы. Лепка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браз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и уточнение взаимодействия фигур в пространств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епливание мелких деталей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небольших этюдов к избранной дипломной композиции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небольших этюдов к избранной дипломной композиции. Набор объёмов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фигуры, работа над движение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опорц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й обзо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объемо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"устойчивостью" фигур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эскизов выпускной компози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эскизов выпускной композиции, работа в график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, определение размер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странство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и доработка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выпускной компози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выпускной композиции по эскизу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азмера, уточнение форм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ъемом в пространств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овка, работа с направлениям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овка, круговой обзор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выражением характера и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выражением характера и состоя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ОДЕРЖАНИЕ ПРЕДМЕТА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 класс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Цели обучения в 1 классе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ведение в предмет "Скульптура"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внимания к окружающему миру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ство и приобретение навыков выражения личных наблюдений, впечатлений, языком объемной пластик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способам подготовительной работы к созданию скульптурного объекта (этюд, композиция)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основам знаний и навыков построения фигуры человек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ление с жанрами скульптуры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ление с видами работы и приобретение основных практических навыков в ходе обучения предмету "Скульптура"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Задачи обучения в 1 классе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>Изучить изобразительные средства скульптуры, привить первичные практические навык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 методам работы с натуры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пластические свойства глины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ить последовательному методу создания скульптурного объекта - набросок, эскиз, лепк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 лепить "от куска"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 копированию, объяснить значение, как важного вида обучения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 использовать знания, полученные в ходе работы с геометрической фигурой в скульптуре, композиции, рисун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 четверть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ение задания начинается вводной беседой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бучающиеся знакомятся с фондами лучших работ, альбомами репродукций, обмениваются впечатлениями с преподавателем, с товарищами по групп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алее проходит работа над графическими эскизами, отбираются сюжеты композиций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сле отбора эскизов - лепка в глине. В ходе работы обучающиеся знакомятся со  свойствами глины, узнают что такое каркас, каково его значени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В ходе работы происходит уяснение способов выражения характера композиции методами пластического искусства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стоянно идет проверка и уточнение композиции - работа с пропорциями, плотностью объема. В последнюю очередь - работа с деталировкой. Акцент необходимо поставить на подчиненность детали, целой форм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конце занятия проводится обсуждение композиций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 изобразительную тему, наброски домашних животных, зарисовки по памя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природной объемной формы "от куска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озможные задания: лепка морской раковин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 примере натурной работы удобно объяснить обучающимся способ работы "от куска". Этот вид работы является ключом общего подхода к лепк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еред началом лепки обучающиеся выполняют короткую зарисовку с натуры, для изучения характера формы, наблюдения расположения предмета относительно плоскост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еред лепкой из глины необходимо объяснить участникам процесса основные правила работы с натуры - необходимость смотреть на объект с разных сторон, необходимость сохранять объем "упругим" в точках касания с плоскостью, строгое отношение к натурному размеру и характеру формы объек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процессе лепки проходит уточнение формы, её характера, плоскости, просмотр этюда с разных сторон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 проходит под постоянным контролем преподавателя, дающего устные советы, объяснения, демонстрирующего практические прием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необходимо выполнить быстро, так как натурный объект - живая форма, постепенно теряет плотность и, следовательно, необходимую четкость форм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ю лепки проводится общий просмотр с выставлением оценок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а различных овощей и фруктов с натуры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4 час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бстрактная композиция из трех простых геометрических фигур методом конструирования и методом ваяния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конструктивных взаимоподчиненных фигур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ение работы начинается с просмотра домашних набросков с выставление оценок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епка может выполняться по домашним наброскам, при необходимости может быть выполнен дополнительный эскиз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доминанты, компоновка на плинте. Цельность и понятие фасад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ходит просмотр и обсуждение готовых работ.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животных с натуры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 четверть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. Работа в жанре анималистики направлена на изображение остроты характера, личного отношения автора к объекту изображен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начале работы обучающиеся знакомятся с альбомами репродукций скульпторов-анималистов, работами  из фонда учреждения, проводится обсуждение увиденного, начинается работа в глине. В ходе лепки композиция постоянно рассматривается с разных точек, оцениваются достоинства и недостатки. В изображении животного необходимо направить внимание обучающихся на яркость характера. Способ достижения этой цели - внимательная работа над лепкой характерных движений животного, точное соблюдение пропорций, работа с фактурами, отбор деталей. Во время лепки постоянно проводится уточнение всех позиций объемного изображения. Происходит совершенствование взаимодействия частей фигуры животног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Анималистическая композиция должна стать пластическим событием, отразить живость характера животног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конце задания проводится просмотр с обсуждением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животных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8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по памяти или по мотивам копий животных. Контрольная работа.</w:t>
      </w:r>
    </w:p>
    <w:p>
      <w:pPr>
        <w:pStyle w:val="Normal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суммирует итог 1-го полугодия, выявляет уровень приобретенных знаний.</w:t>
      </w:r>
    </w:p>
    <w:p>
      <w:pPr>
        <w:pStyle w:val="Normal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Композиция должна состоять из нескольких фигур, находящихся в динамическом движении. В основе исполнения композиции - навык рисования набросков с натуры и по памяти. Композиция направлена на изображение живого подвижного сюжета. Обучающиеся должны показать умение преобразовывать натурные впечатления, использовать полученные знания в скульптурную композицию. </w:t>
      </w:r>
    </w:p>
    <w:p>
      <w:pPr>
        <w:pStyle w:val="Normal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После знакомства с наглядными материалами, альбомами репродукций, лучшими работами из фонда школы, обучающиеся рисуют графические эскизы. Эскизы отбирают, утверждают и приступают к лепке из глины, используя как основу простой каркас. Скульптура постоянно уточняется по эскизу. При необходимости в процессе объемной лепки возможно вносить изменения в компоновку, но общий замысел необходимо четко определить в эскизе. </w:t>
      </w:r>
    </w:p>
    <w:p>
      <w:pPr>
        <w:pStyle w:val="Normal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ходе лепки постоянно проверяются пропорции, вести работу с разных точек обзора.</w:t>
      </w:r>
    </w:p>
    <w:p>
      <w:pPr>
        <w:pStyle w:val="Normal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 проходит самостоятельно (с минимальной помощью преподавателя).</w:t>
      </w:r>
    </w:p>
    <w:p>
      <w:pPr>
        <w:pStyle w:val="Normal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ят просмотр с обсуждением, выставляют оценки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 памяти, наброски фигуры в движении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8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I четвер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комство с основными пропорциями и конструкцией фигуры человека. 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пропорции и конструкция фигуры человека. Принципы рычагов, амплитуды и плоскости движения в суставах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 по основным пропорциям и конструкции фигуры человека. Принципы рычагов, амплитуды и плоскости движения.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конце работы проводится просмотр, обсуждение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людей по памяти с различных точек зрения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8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 Конструирование стоящей фигуры человека в одежде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 3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ящая фигура человека в одежде.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ящая фигура человека в одежде.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етый человек в выраженном движении.</w:t>
            </w:r>
          </w:p>
        </w:tc>
      </w:tr>
    </w:tbl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ю работы проводится просмотр, выставление оценок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ртрета по памя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V четвер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е, половые и фенотипические особенности человека.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Старуха»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Атлет»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Ребёнок»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ние модели «Подросток»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8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рактическую работу предваряет беседа о значении копирования. Исторический обзор посвященный искусству изразц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бучающиеся знакомятся с наглядными материалами, лучшими работами из фонда школ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аждый обучающийся выбирает образец для копирован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яет рисунок на бумаг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 последнем занятие необходимо произвести доработку формы путем зашкуривания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посещение музея, просмотр альбомов репродукц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.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>Задание № 2 Исполнение композиции по эскизу. Контрольная работа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эскиз и задачи, которые необходимо решить на стадии эскиза. Исполнение композиции по эскизу. Контрольная работа.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3 фор-эскизов и обсуждение их достоинств и недостатков. 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композиции на базе фор -эскиза.</w:t>
            </w:r>
          </w:p>
        </w:tc>
      </w:tr>
      <w:tr>
        <w:trPr/>
        <w:tc>
          <w:tcPr>
            <w:tcW w:w="939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. Композиция на свободную тему. Фигура человека или домашнего животного.</w:t>
            </w:r>
          </w:p>
        </w:tc>
      </w:tr>
    </w:tbl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броски с натуры выполняются в классе на 1-м уроке, на рисование набросков отводится 15 минут. Обучающиеся рисуют друг друга в непринужденной рабочей обстановке учебного класс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итогам рисования производится отбор набросков для композиционной работ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утвержденным наброскам начинается лепка с использование простых каркас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В ходе контрольной работы обучающиеся демонстрируют умение делать наброски, умение использовать графический материал для скульптурной работы. Композиция должна отображать живопись впечатления от модели, изображаемого действия. Это достигается внимательной работой с пропорциями, изображением объемности композиции в пространственном и силуэтном обозрении. Композиция должна обладать пластической законченностью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конце проходит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Длительность задания: 6  часов.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 класс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Цели обучения во втором классе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и развить практические и теоретические навыки творческой работы, полученные ранее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значение наброска с натуры, как основы создания компози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ить знания и навыки по методам в разных видах скульптурной компози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Разъяснить значение и принадлежность скульптурного изображения в архитектурной среде, на примере работы с наглядными материалами и выполнении практической работы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Углубить навыки и знания в области фигуративной компози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умение анализировать формальный объект в натурной работе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Задачи обучения во втором классе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основы создания рельефной компози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 обучающихся в практической работе сравнивать природную рукотворную форму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изучение анималистики на натурной работе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возможности изображения фигуры человека в жанровой и декоративной компози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особенности изобразительных приемов в лепке композиции "Человек и животное"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 обучающихся преобразовывать формальный объект в скульптурную форму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Возможные задания: </w:t>
      </w:r>
      <w:r>
        <w:rPr>
          <w:rFonts w:cs="Times New Roman" w:ascii="Times New Roman" w:hAnsi="Times New Roman"/>
          <w:lang w:eastAsia="ru-RU"/>
        </w:rPr>
        <w:t>Композиция по впечатлениям лета – «Сборы в дорогу», «В пути», «Что я увидел нового»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бучающиеся знакомятся с понятием сквозной рельеф, его структурой, изобразительными особенностям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яются графические эскизы, после отбора эскизов начинается процесс работы в глин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Техническая особенность рельефного изображения - равномерная толщина глиняной основ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 основу наносится рисунок, который необходимо уточнять при объемной лепке. Особое внимание уделяется контурам прорезанных частей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Сквозной рельеф расширяет художественные возможности рельефного изображения, позволяет ярко отобразить сюжет компози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сле завершения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4,5 час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природной формы с натуры - упражнение на взаимодействие с плинтом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: "Перец на подставке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Этюд необходимо выполнить быстро, так как природная форма изменяется, теряет свежесть и пригодность к работ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яется быстрая зарисовка натюрмор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Внимание обучающихся направляется на наблюдение и изображение объема. Противопоставляется характер природной и рукотворной формы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Уточняются объемы фигуры. Место касания перца и плинта лепят особенно внимательно, акцентируя упругость природной формы. Этюд лепят в натуральную величину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ю лепки, работы выставляются на просмотр, проводится обсуждение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овощей и фрукт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3 час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3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Портрет товарища</w:t>
      </w:r>
      <w:r>
        <w:rPr>
          <w:rFonts w:eastAsia="Times New Roman" w:cs="Times New Roman" w:ascii="Times New Roman" w:hAnsi="Times New Roman"/>
        </w:rPr>
        <w:t>. Лепка с натур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начале работы выполняются наброски с натуры, чтобы изучить характер портретируемого и определить композицию этюд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ртрет лепят в пропорциональном уменьшении, на простом каркас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характера портрета начинается "от каркаса", с начала работы в глине, до завершения этюд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о время лепки учащиеся должны рассматривать свой этюд с дальнего и близкого расстояния. Это позволяет точно выявить "большую" форму с подчиненными целому деталям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итогам окончания задания проводится просмотр, преподаватель оценивает работы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ртрета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4,5 час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Лепка маски – копирование этрусских антефиксов, либо маска животног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проводится на изучении примеров античной архитектур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 примере лепки декоративного элемента, обучающиеся знакомятся со значением скульптуры, как части архитектурной сред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собое внимание уделяется рисованию графического эскиза. Создавая композицию декоративного элемента, обучающиеся должны строго ориентироваться на образцы городского архитектурного убранств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Изображение маски животного не должно быть реалистичным. Форма маски закомпоновывается с форматом основ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 вылепленную из глины основы наносится рисунок, с линиями построения - для сохранения симметрии. Маска животного должна решаться как условный объем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я над архитектурной композицией, обучающиеся знакомятся со значением условности в скульптурном изображении. Готовая композиция должна иметь строгую архитектурную законченность форм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роводится просмотр работ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нтрольная работа. Композиция "Костюмированный сказочный персонаж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начале занятия преподаватель читает отрывок из сказки. Послушав отрывок, обучающиеся рисуют эскизы. В основе композиции - изображение сказочного персонажа. Костюм, движение, действие должны раскрывать характер персонаж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Главная задача контрольной работы - выразить идею композиции через эмоциональную насыщенность. Это достигается средствами скульптуры. Особый акцент ставится на выражение характера через костюм. Народный костюм особенно выразителен. Колокол - форма сарафана, кольчуга, щит, восточные одежд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графическом эскизе определяется основная форма компози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 в глине направлена на достижение объемности пространственной свободы и яркости характера композиции. Точно пролепливают кисти рук, головной убор, дополнительные элементы композиции - расколотое корыто, деревянные ведра, волшебная щука и т. д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гда доработка завершена, произведено уточнение деталей,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сказочных персонажей, деталей старинных костюм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Этюд на изучение пространственного взаимодействия двух геометрических объемов. Гипсовый куб и шар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продолжает изучение правил изображения геометрических объемов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Симметричность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Трехмерность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ранственность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мность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 начинается со сквозного линейного рисунка без тона. На этапе рисования преподаватель обращает внимание обучающихся на то что геометрические фигуры составляют единую объемную композицию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риступая к лепке необходимо постоянно прослеживать данную позицию. Этюд лепят в натуральный размер. Обращается особое внимание на симметрию, пропорции, плотность объема. Плотность формы окончательного этапа работы должна быть достигнута не заглаживанием, а максимальной наполненностью объема. Работа в этом направлении ведется с первого занятия, от сердцевины этюд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кончательный результат этюда гипсовых фигур - максимальная точность формы, пропорций и правильного отображения пространственного взаимодейств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работы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геометрических фигур по памяти в разных положениях, в уменьшенном размере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9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вухфигурная композиция – «Общее дело»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имеет широкий тематический диапазон - возможна разборка военной темы, темы "Семья", исторических сюжет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яются графические эскизы. Еще на стадии рисования эскиза изучаются средства и способы выражения статической компози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снова статики - расположение и взаимодействие осей симметрии, которые формируют пластический характер и создают основу эмоционального настроен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нструктивная основа определяет насыщение изобразительной части работы. После утверждения эскиза начинается работа в глине на простом каркас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 создается "от куска" - это общий принцип для выполнения простых и сложных объем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еобходимо постоянно использовать различные точки зрения, осуществлять переход от общих форм к деталям компози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ю работы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 тему композици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.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V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пка природной формы. Голова животног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 с фотографиями, либо скульптурными образцами прошлог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я над графическим эскизом, обучающиеся осуществляют отбор компонентов для работ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Главная цель работы – изучение строения формы головы животног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В работе с глиной особое внимание необходимо обратить на четкость граней, плотность объема, материальность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ю работы проводится просмотр и обсуждение работ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 памяти на тему «Мой домашний питомец»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работы: 6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нтрольная работы по теме "Человек и животное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озможные темы: "Дрессировщик", "Прогулка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выполнении контрольной работы обучающиеся показывают умение самостоятельно изобразить средствами скульптуры, пластическую и эмоциональную взаимосвязь фигуры человека и животног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 контрольной работе необходимо провести подготовку - домашние наброски и зарисовки людей и животных, домашнее задание оценивают отдельн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ив графический эскиз, обучающиеся приступают к работе в глине. Композиция должна быть эмоционально выразительной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нтрольная работа должна продемонстрировать умение самостоятельно выбирать сюжет, работать с эскизом, создать эмоционально насыщенную композицию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ю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4,5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I класс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Цели обучения в третьем класс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и развить практические и теоретические навыки работы в скульптуре, полученные за годы обучения в I, II классах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ь самостоятельность в выборе композиционного сюжет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ь самостоятельность в ведении натурной рабо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умение перерабатывать личные впечатления от окружающей жизни и выражать их в творческой работе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на практике различные виды композиционной динамик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изучение геометрических тел во взаимодействии с природными формами на примере натурной работы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иться и научить обучающихся различным видам работы в рельефе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Задачи обучения в третьем классе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 эмоционально и формально преобразовывать заданный объект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и расширить навыки создания композиционного рельефа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ить понимание основ создания рельефа в композиции и этюде - рисунок основа рельефного изображения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натурную лепку геометрических тел в усложнённой системе пространственного взаимодействия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онимание роли скульптуры как объекта пространственного взаимодействия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онимание роли скульптуры как объекта принадлежности архитектурной формы на примере образцов копирования</w:t>
      </w:r>
    </w:p>
    <w:p>
      <w:pPr>
        <w:pStyle w:val="Normal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1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онный рельеф на заданную тему - медаль "Городской мотив"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Медаль "Городской мотив" - воспоминание-размышление о лете, о путешествиях, прогулках с друзьями, новых впечатлениях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Главный герой композиции - автор и его личные наблюдения, моменты интересного общения, яркие картины городской жизни. Сюжет композиции определяют в графическом эскизе. Эскиз должен быть нарисован тщательно, так как основа рельефного изображения - рисунок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После окончания работы над эскизом следует начало лепки. На вылепленную основу переносится рисунок. Следующий этап - работа в объёме. Рельефное изображение имеет равномерную толщину. Работа над рельефом ведётся поступательно. Важно обратить внимание на стыки фона и рельефа, так как переход от объёма к силуэту в медали очень важен для усиления изобразительности. Композиция должна быть насыщенной: особенности работы в медальерном искусстве допускают большую роль повествовательного сюжета в отличии от "круглого" скульптурного изображения. </w:t>
      </w:r>
    </w:p>
    <w:p>
      <w:pPr>
        <w:pStyle w:val="Normal"/>
        <w:spacing w:before="0" w:after="0"/>
        <w:ind w:left="708" w:hanging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работы проводится просмотр с обсуждением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по памяти на тему композици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на изображение динамического взаимодействия фигур (2-3 фигуры)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озможные темы: "Разговор", "Встреча", "Расставание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Сюжет композиции должен быть "подсмотрен" в окружающей жизни. Композиция выражает динамику общения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Динамическая композиция в скульптуре - это замкнутая система взаимодействующих пространственных направлений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сле выполнения эскиза начинают работу в глине. Чувство подвижности достигается через свободное расположение фигур в пространстве. Композиция должна быть уравновешенной как целое произведение. Работа на каждом этапе "просматривается насквозь" - от больших отношений к деталировке. Инструмент этого видения - подвижный обзор с различных точек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сле окончания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Наброски с натуры в школе, дома, среди друзей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1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>Копирование зооморфного рельефа (античная глиптика, скарабеоиды)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направлено на оригинальное изображение известной формы. Обучающиеся должны найти индивидуальный композиционный ход для изображения зооморфного рельеф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еред выполнением задания проходит работа с наглядными материалами: альбомы репродукций с изображением музейных коллекций, фотографии античной глиптики. Работая над графическим эскизом, обучающиеся создают индивидуальное решение зооморфного рельефа. Каждый выбирает рельеф и используя конструктивные особенности, характерные для античной глиптики, создаёт свой композиционный образ. Работа над рельефом кропотливая, скульптурный объём должен быть хорошо обработан. В изображении рельефа отрабатывается умение соединить формальный ход, деталировку, личную эмоциональную манеру лепк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Композиция должна обладать декоративностью, оригинальной изобразительностью объёмов. </w:t>
      </w:r>
    </w:p>
    <w:p>
      <w:pPr>
        <w:pStyle w:val="Normal"/>
        <w:spacing w:before="0" w:after="0"/>
        <w:ind w:left="708" w:hanging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работы проводится просмотр и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 тему композиции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6 часов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2: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Изображение фигуры человека в движении - композиция </w:t>
      </w:r>
      <w:r>
        <w:rPr>
          <w:rFonts w:cs="Times New Roman" w:ascii="Times New Roman" w:hAnsi="Times New Roman"/>
          <w:lang w:eastAsia="ru-RU"/>
        </w:rPr>
        <w:t>«Танец», «Бег», «Пловцы»</w:t>
      </w:r>
      <w:r>
        <w:rPr>
          <w:rFonts w:eastAsia="Times New Roman" w:cs="Times New Roman" w:ascii="Times New Roman" w:hAnsi="Times New Roman"/>
        </w:rPr>
        <w:t>. Контрольная рабо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Контрольная работа соответствует постепенному усложнению задач в обучении изображению фигуры человека. Композиция </w:t>
      </w:r>
      <w:r>
        <w:rPr>
          <w:rFonts w:cs="Times New Roman" w:ascii="Times New Roman" w:hAnsi="Times New Roman"/>
          <w:lang w:eastAsia="ru-RU"/>
        </w:rPr>
        <w:t xml:space="preserve">«Танец», «Бег», «Пловцы» </w:t>
      </w:r>
      <w:r>
        <w:rPr>
          <w:rFonts w:eastAsia="Times New Roman" w:cs="Times New Roman" w:ascii="Times New Roman" w:hAnsi="Times New Roman"/>
        </w:rPr>
        <w:t>изображается двумя фигурами в движении. Отрабатывается правило - движение в устойчивой пространственной систем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знакомившись с наглядными материалами, альбомами репродукций, фотографиями, обучающиеся приступают к рисованию графических эскиз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выполняется на простом каркасе, постепенно, так как характер композиции диктует сложную конструкцию изображения. Глина - живой материал, требующий специфического ухода в процессе лепки чтобы не происходило оседания, не появлялись трещин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Скульптура создаётся максимально точно по эскизу. Изменения могут быть обусловлены характером работы в материале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яя работа: зарисовки по памяти на тему композиции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работы: 6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1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>Этюд фигуры человек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ыполняется короткая зарисовка фигуры. Рисование проводится с минимальным использованием тона, направлено на выявление конструктивных особенностей фигуры. Этюд лепят небольшого размера, высота примерно 20 см. В ходе работы нужно заострить внимание на передаче пластики объёмов, передаче характера модел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Работа над этюдом - процесс усложнения задач в натурной лепке. Обучающийся не только изучает на практике строение фигуры человека, но и учится передавать строение живых форм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Готовый этюд выполняется точно в размер натюрморта, должен обладать строгой конструктивностью и плотностью форм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тюрморта по памяти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 6 часов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озиция на тему «Труд». Мои родители на работе, дома, на дач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выполняется в пропорциональном уменьшени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Композиция на тему «Труд» - этап изучения видов композиции в скульптуре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Самая ответственная часть работы - компоновка фигур, изображение рук. Перед началом лепки выполняются быстрые наброски с натуры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чало лепки - формирование основной массы с верными пропорциональными отношениям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Композицию необходимо вести последовательно, так чтобы на каждом этапе работу можно было оценивать и рассматривать степень её готовности. Уровень сложности выполняемой работы соответствует уровню полученных знаний обучающегося третьего класса и отвечает процессу постоянного усложнения задач в обучении искусству скульптуры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работы над композицией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домашних за какой-нибудь работой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4,5 часа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льеф. Портрет в профиль товарища по групп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Содержание скульптурного произведения должно быть выражено средствами объёмной пластики. Это особенно важно так как тема определяет смысловую и эмоциональную насыщенность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Скульптура должна хорошо читаться со всех точек зрения. В изображении головы в профиль особое внимание обращено на соблюдение пропорций. Акцентирован пластический отбор. Объёмы должны обрабатываться разнообразно. Это придаёт живость изображению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работы проводится просмотр с обсуждением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своих домашних в профиль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4,5 час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V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1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пирование - зооморфные изображения в каменном зодчеств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бразцами для копирования являются рельефы Дмитровского собора. Рельефы - пример принадлежности скульптурного изображения архитектурной систем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сле выбора образца необходимо выполнить максимально точный рисунок в размер коп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В начале лепки выполняют основу рельефа. На ровную (не заглаженную) поверхность фона переносят рисунок, начинается работа с рельефом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Следует обратить особое внимание на объёмность изображения. Характерная особенность рельефов Дмитровского собора - насыщенность объёма, обобщённость изображения, чёткая деталировк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 примере копируемых рельефов обучающиеся осваивают технику работы со скульптурным рельефом, изучают систему отбора в исполнении декоративного объёма, правила декоративности изображения животных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работы выставляют просмотр, ставя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просмотр альбомов репродукций, зарисовки рельефа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 6 ча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на изображение характера "Басни Крылова". Контрольная рабо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итературный материал как основа композиции несёт определяющее значение. В начале работы в классе читают отрывок из басни. Каждый обучающийся выбирает сюжет. Основываясь на впечатлениях от литературного материала, авторы в живой подвижной форме изображают эскиз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композиции должно быть место для гротеска, шутки, глубокого размышлен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Характер и строение композиции определяется в графическом эскизе и воплощается в лепке из глины. Задача исполнения работы - показать знание и владение возможностями методов объёмной лепки в изображении различных эмоциональных и пластических состояний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завершении лепки проводится просмотр с выставлением оценок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чтение басен Крылова, зарисовки на тему композици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 4,5 часов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V класс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Цели обучения в IV классе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кругозора и самостоятельности в отборе средств композиционной изобразительност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ение и укрепление навыков самостоятельного ведения работы в области этюда и композици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емление к максимально свободному отображению и воплощению личных впечатлений в практической работе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образцов мирового изобразительного искусства применительно к работе в скульптуре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лубление изучения строения человека в ходе практических занятий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навыков преобразования формального объекта в скульптурную форму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ка к завершающему году обучения;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Задачи обучения в IV классе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ь навыки изображения природной формы на практических занятиях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ение методов работы с фигуративной композицией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методы работы с композицией различной динамики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строение головы человека на примере образцов мировой скульптуры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применять полученные знания в практической работе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овершенствовать навыки копирования для развития точности зрительного восприятия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достигать завершенности в рабо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двухфигурной композиции "Друзья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создается как впечатление от каникул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Эскиз рисуют по домашним наброскам (наброски оценивают отдельно). Эскиз изображает характерную сцену общения друзей в городе, на даче, на спортивной площадке, в кафе. Композиция состоит из нескольких фигур, изображение направлено на возможность кругового обзора. После утверждения эскиза обучающийся приступает к лепке из глины. Набирают общую массу, придавая ей характерную форму, в соответствии с конструктивной мыслью эскиза. Постепенно работа уточняется, проявляются конкретные объемы, закладываются пропорциональные отношения. Выявляется конкретная содержательная ситуац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я композиции имеют важное значение промежуточные участки - "пустоты", как средство пространственного взаимодействия масс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ажное значение в лепке данной работы придается деталировки, ее уместному расположению, степени завершенности, т. к. большая масса воздействует на визуальное восприятие пропорций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задания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наброски с на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.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>Лепка объёмного букета по мотивам показанных изображений классик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Для работы может быть использован осенний букет в вазе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Перед началом лепки обучающиеся выполняют конструктивный рисунок с натуры. Каждый обучающийся рисует букет с индивидуальной точки обзора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начинается с формирования основы. Плинт должен иметь одинаковую толщину, четкое ограничение формата (по рисунку), обработанный край, ровный плотный фон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>Дети рассматривают иллюстрации классиков с написанными букетами и пытаются представить себе, как и какой букет может выглядеть в объёме. Каков его силуэт, вытянутый в высоту или расширенный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исполнении лепки букета важна внимательная работа с формой и акцент на рисунок - как основу работы в объём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Цель работы - тренировка навыков лепки с натуры, осознание значения объёмных форм для работы в рисунке натюрмор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задания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букета по памят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пка зооморфного рельефа. Связь изображения с фоном и их взаимные отношен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еред работай над композицией обучающиеся знакомятся с примерами зооморфных рельефов. Проводится беседа о значении зооморфных рельефов и ее содержании как изобразительного объек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скульптуре зооморфный рельеф должна быть выполнена как декоративный рельеф соединенный с фоном, либо сквозной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бучающиеся разрабатывают зооморфный рельеф, выполняют графический эскиз будущей работы. Лепку начинают с организации фона, который может иметь различную форму в зависимости от замысла компози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сле разметки фона приступают к лепке. Работа с рельефом может быть проведена как лепка с использованием элементов пласта. Декоративный характер работы не исключает традиционных приемов лепки в рельеф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Одна из основных задач работы - соединение в композиции пространственности и декоративности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работы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вариантов зооморфных рельеф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по музыкальным впечатлениям - контрольная рабо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состоит из двух фигур с изображением музыкальных инструмент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 основана на впечатлениях от прослушивания музыкальных произведений, посещения концертов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Обучающиеся выполняют графические эскизы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Скульптурная композиция должна быть эмоционально насыщенной. Исполнитель создает "формулу" для выражения идеи музыкальности. Композиция рассчитана на "круговой" обзор. Для достижения этой цели в процессе лепки необходимо рассматривать работу с разных точек зрения. Впечатление легкости достигается гармоничным соотношение объемных частей скульптуры и промежуточных пустот. Композиция создается подобной решетке, для достижения впечатления насыщенности воздухом. Повествовательные элементы композиции должны быть подчинены объемно-пространственной составляющей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ится просмотр, выставляются оценки за контрольную работу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наброски с натуры и по памяти на заданную те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Изучение строения головы - лепка частей лица "Давида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Лепка частей лица "Давида" имеет исключительное значение в освоение программы учебного предмета "скульптура". Данный вид работы означает выход обучающихся на новый уровень восприятия объема. Обучающиеся работают с произведением великого мастера, изучают приемы профессиональной работы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 изучению приступают выполняя конструктивную зарисовку. Рисунок не должен быть длительным, но обязывает исполнителей к максимально ответственному отношению к форме. По завершении зарисовки начинается работа в глине. В ходе лепке необходимо постоянно сравнивать этюд и гипсовый оригинал, ориентироваться на конструктивные особенности обозначенные в подготовительном рисунк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процессе копирования обучающиеся изучают пропорции, приемы объемного построения частей лица. В образце для копирования необходимо видеть часть целого скульптурного произведения. Готовая работа должна верно передавать характер, объемность гипсового образца. Копия исполняется в натуральный размер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пия частей лица "Давида" - длительный этюд. Копирование - не просто повторение изображения, а исследование законов формообразования на примере образца мирового искусств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портретные зарисовки с натуры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9 часов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Творческий портрет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"Творческий портрет" является продолжением изучения строения головы человека. Портрет выполняется обучающимися в мастерской, одного позирующего нет. Задание не ставит основной целью лепку с натуры. Это композиционна работа с использованием знаний и навыков полученных в ходе копирования. Преподаватель направляет группу на идею создания портретов в скульптуре. У каждого обучающегося должно быть сформировано свое личное видение будущего изображения. Поиск начинается в подготовительном рисунке. Портретируемого изображают избегая впечатления "натурности" лепк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Творческий портрет - это попытка выразить характер, настроение, личное отношение автора к портретируемому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ид портрета определяется в эскизе. Это может быть портрет с руками бюст. Главная задача - как можно более полно и точно найти творческий образ. Работа в глине ведется по эскизу. Работа лепится "от куска". Основа изображения - большой объем, пространственное отношение, пропор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 тему творческого портрет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Длительность задания: 6 часов.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V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eastAsia="ru-RU"/>
        </w:rPr>
        <w:t>Этюд двух фигур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этюда двух фигур начинается с набросков. Наброски быстрые, выполняются с различных точек. Для этюда позирует натурщик. Лепка выполняется в пропорциональном уменьшении на простом каркас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ят постоянно отходя от станка, т. к. для успешной работы над соблюдением пропорций необходимо постоянно менять удаленность точек зрения. Этюд лепится "от куска". Части фигуры, характер движения выявляются постепенн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первую очередь при уточнении лепки определяют объем головы, намечают 1/2 фигуры, величину стоп, положение рук, величину кисти. Вся разметка выполняется на объеме, которому с самого начала лепки сообщается характерное движение. Во время лепки этюда необходимо параллельно вести работу с пособиями по анатом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Постепенно уточняются формы, определяются детали. Лепить этюд в пространственном уменьшении нужно маленькими деревянными стеками. Лепка металлическим инструментом недопустима, т. к. метал лишает глиняную поверхность живности. Этюд тщательно обрабатывается, все объемы должны быть "названы", детали проработаны, осуществлен отбор главного и второстепенного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этюда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наброски фигуры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 w:ascii="Times New Roman" w:hAnsi="Times New Roman"/>
          <w:lang w:eastAsia="ru-RU"/>
        </w:rPr>
        <w:t>Композиция на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итературную тему.</w:t>
      </w:r>
      <w:r>
        <w:rPr>
          <w:rFonts w:eastAsia="Times New Roman" w:cs="Times New Roman" w:ascii="Times New Roman" w:hAnsi="Times New Roman"/>
        </w:rPr>
        <w:t xml:space="preserve"> Контрольная работ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Контрольная работа выполняется на основе домашних зарисовок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еред выполнением задания обучающиеся знакомятся с наглядными пособиями, альбомами репродукций, фотоматериалами, работами из фонда школ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 основе наглядных материалов и домашних зарисовок, создаются эскизы. После отбора эскизов, начинается лепка на простом каркасе. Фигуры композиции "Спорт" соединены в движении, составляющем главный замысел композиции. Динамика композиции формируется вокруг главной оси. Композиция должна обладать остротой характера, проработанностью объемов, точностью деталировк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нтрольная работа - итог изучения фигуры человека, его анатомического строения, умения изображать действие в движении. Эта работа предваряющая выход к лепке выпускной композиции в V класс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завершении работы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рисование набросков, зарисовок на тему композици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V класс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Цели обучения в V классе: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ить внимание и работу обучающихся на суммирование полученных знаний для подготовки к работе с выпускной композицией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композиционный ход через набросок, от натурного впечатл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батывать усвоенные ранее навыки длительной работы над созданием скульптурного произведения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 натурной лепки для изучения фигуры человек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ь максимальную самостоятельность в ведении композиционной работы - от графического и скульптурного эскиза, до воплощения замысл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Задачи обучения в V классе: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композицию от натурного впечатления и наброск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вести поэтапную натурную работу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площать в объеме эмоциональную композиционную идею средствами скульптуры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ть в композиционной и натурной лепке, применяя метод отбор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ь умение видеть в наброске, эскизе, пластический и композиционный замысел выпускной работы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лепке выпускной композиции показать умение вести работу самостоятельно, грамотно работать с объемом в пространстве воплотить идею композиции скульптурными средств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1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>Лепка портретов друг друга. Портрет товарищ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я создания эскизов композиции используют летние наброски, выполненные в ходе работы на практике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Настроение композиции спокойное, создающее атмосферу творческой работы, непринужденного общен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Цель задания - усовершенствовать умение обучающихся в лепке головы человек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Изучение пропорций и характера данной модели. По окончании лепки работы выставляют на просмотр, проводится обсуждение, выставляются оцен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с натуры по теме компози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юд фигуры человек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е направлено на закрепление навыков лепки фигуры человека. Точности пропорций, пластики модели, которую лепят учащиес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я над этюдом, учащиеся должны внимательно сравнивать пропорции своих работ с пропорциями модели, чтобы остро и точно характеризовать их во взаимосвязи. Эта задача выполняется через точное изображение пропорций, объёмов, фактуры. Вылепленный этюд должен быть "круглым" - объёмным, пригодным для экспонирования с любой точк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задания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тюрморта по памя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юд двух фигур. Связи и ритмы, возникающие в такой композиционной ситуа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сновная смысловая задача в работе над этюдом – проследить взаимосвязь, пластику и ритмы двух человеческих фигур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 времени обучения в пятом классе у обучающийся накапливается большой опыт натурных впечатлений в зарисовках, набросках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В классе выполняются графические эскизы, в эскизе должен быть определяет вариант сюжета. После отбора эскизов начинается лепка. В ходе лепки проводится уточнение выразительных решений этюда. Работа в глине, обучающиеся должны стремиться к созданию работы к которой трудно что-либо добавить и от которой трудно что-либо отнять. Поправки, обобщения делаются постепенно, важно сохранять "свежий" взгляд. Работая над этюдом, необходимо помнить что средствами объёмной пластики автор выражает пластическую идею, но не иллюстрирует а становится как-бы соавтором природной пласти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Чтение избранного литературного произведения, выбор сюжета, зарисовки на избранную тему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лительность задания: 12 часов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II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1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>Лепка небольших этюдов к избранной дипломной композиц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 время задания выполняется три этюда. Для лепки в классе позирует натурщик. Положение фигуры меняется несколько раз. Задание направлен на подготовку обучающихся к лепке многофигурной выпускной композиции. В ходе лепки этюда совершенствуется навык работы с моделью, изображения фигуры в движении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еред каждым этюдом выполняют короткие графические наброски с натуры. Набросок наиболее успешно соответствует цели тренировки точности восприятия пропорций и характерных особенностей фигуры человека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Этюд лепят на простом каркасе. Характер работы в глине - живой, обобщённый, работа над деталью сведена к минимуму. Обозначение деталировки происходит лишь в меру значимости детали для определения масштабности фигуры - размер лицевой части, кисть руки, стопа, ухо. Быстрота выполнения этюда не исключает конструктивное построение, а заостряет внимание исполнителя на строгом отношении к построению фигуры. Меньшее внимание к обработке поверхности обусловлено необходимостью за короткое время лепки точно уловить характер движения и конструкции фигуры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ится просмотр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наброски с нат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Задание №2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эскиза выпускной композиции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риступая к исполнению задания, обучающиеся выполняют особый вид работы, направленный на решение различных задач, объединённых идеей содержательного и формального решения выпускной работы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Композиция по структуре многофигурная, показывающая действие объединённое сюжетом. Возможные темы: "Историческая композиция", "Спорт", "Семья", "Дружба", "Литературная тема", "Музыка"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Работу начинают рисованием графических эскизов. Отбирают несколько вариантов, начинают работу в глине. 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Эскизы лепят меньшего размера чем основная работа. Обучающиеся должны внимательно строить будущую композицию. В эскизе деталировка и подробная лепка уходят на второй план. Главное - поиск выражения смысла работы средствами скульптуры. Эмоциональность, настроение - всё выражается нахождением верных пропорций, направлений масс, осевой сосредоточенности. Главное в создании эскиза - работа с пространством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окончании лепки проводится просмотр работ, выставляются оценк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 тему выпускной композиции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  <w:bCs/>
        </w:rPr>
        <w:t>IV четверть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Лепка выпускной работы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С первого занятия четверти обучающиеся приступают к лепке выпускной композиции по  подготовительным материалам - зарисовки, графический эскиз, глиняный эскиз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По эскизу создают каркас. Композиция многофигурная, но конструкция каркаса должна быть максимально простой. Набирая массу, нужно учитывать особенности глины. В основание композиции помещают более плотную глину чтобы свести к минимуму процесс осаждения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Работая над выпускной композицией, обучающиеся используют знания, полученные во время всего периода учёбы в художественной школе. Создавая выпускную работу, важно не уйти в иллюстративность. Сюжет композиции, несмотря на фигуративную насыщенность, должен сохранить скульптурную образность, верность форме. Работа выполняется обучающимися самостоятельно.</w:t>
      </w:r>
    </w:p>
    <w:p>
      <w:pPr>
        <w:pStyle w:val="Normal"/>
        <w:spacing w:before="0" w:after="0"/>
        <w:ind w:firstLine="70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Оценки за выпускную работу выставляются по итогам творческого экзаменационного просмотра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Домашнее задание: зарисовки на тему выпускной работы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РОВНЮ ПОДГОТОВКИ ОБУЧАЮЩИХСЯ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 освоения учебного предмета "Скульптура " должны отражать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воспринимать предмет, анализировать его форму в пространств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передавать массу, объем, пропорц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здавать работы с натуры и по памят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применять технические приемы леп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ыки конструктивного и пластического способов леп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ние особенностей работы с пластическими материала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ние средств выразительности скульптуры - объемность, пропорции, характ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ы, плоскость, декоративность, круговой обзор, рельефность, компоновк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обучения в 1 класс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в предмет "Скульптура"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имания к окружающему мир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и приобретение навыков выражения личных наблюдений, впечатлений, языком объемной пластик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способам подготовительной работы к созданию скульптурного объекта (этюд, композиция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основам знаний и навыков построения фигуры челове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жанрами скульпту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видами работы и приобретение основных практических навыков в ходе обучения предмету "Скульптура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 в 1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 изобразительные средства скульптуры, привить первичные практически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методам работы с н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пластические свойства г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ить последовательному методу создания скульптурного объекта - набросок, эскиз, леп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 лепить "от куска"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копированию, объяснить значение, как важного вид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использовать знания, полученные в ходе работы с геометрической фигурой в скульптуре, композиции, рису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обучения во втором класс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и развить практические и теоретические навыки творческой работы, полученные ране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значение наброска с натуры, как основы создания компози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ить знания и навыки по методам в разных видах скульптурной компози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значение и принадлежность скульптурного изображения в архитектурной среде, на примере работы с наглядными материалами и выполнении практиче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ить навыки и знания в области фигуративной компози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 анализировать формальный объект в натур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 во втором класс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основы создания рельефной компози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обучающихся в практической работе сравнивать природную рукотворную форм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изучение анималистики на натурной работ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возможности изображения фигуры человека в жанровой и декоративной компози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особенности изобразительных приемов в лепке композиции "Человек и животное"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обучающихся преобразовывать формальный объект в скульптурную фор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обучения в третьем класс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и развить практические и теоретические навыки работы в скульптуре, полученные за годы обучения в I, II класс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самостоятельность в выборе композиционного сюж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самостоятельность в ведении натур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умение перерабатывать личные впечатления от окружающей жизни и выражать их в творческой рабо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на практике различные виды композиционной динам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изучение геометрических тел во взаимодействии с природными формами на примере натур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иться и научить обучающихся различным видам работы в рельеф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 в третьем клас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эмоционально и формально преобразовывать заданный объе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и расширить навыки создания композиционного рельеф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динить понимание основ создания рельефа в композиции и этюде - рисунок основа рельефного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натурную лепку геометрических тел в усложнённой системе пространственного взаимо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понимание роли скульптуры как объекта пространственного взаимо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понимание роли скульптуры как объекта принадлежности архитектурной формы на примере образцов коп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обучения в IV класс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кругозора и самостоятельности в отборе средств композиционной изобрази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и укрепление навыков самостоятельного ведения работы в области этюда и компози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 к максимально свободному отображению и воплощению личных впечатлений в практической рабо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бразцов мирового изобразительного искусства применительно к работе в скульпту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ление изучения строения человека в ходе практических занят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преобразования формального объекта в скульптурную форм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завершающему году обуч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 в IV клас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навыки изображения природной формы на практических зан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методов работы с фигуративной компози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методы работы с композицией различной динам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строение головы человека на примере образцов мировой скульп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ся применять полученные знания в практической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овершенствовать навыки копирования для развития точности зрительного вос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ся достигать завершенности в рабо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обучения в V класс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ить внимание и работу обучающихся на суммирование полученных знаний для подготовки к работе с выпускной композици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композиционный ход через набросок, от натурного впечат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атывать усвоенные ранее навыки длительной работы над созданием скульптурного произ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навык натурной лепки для изучения фигуры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максимальную самостоятельность в ведении композиционной работы - от графического и скульптурного эскиза, до воплощения замыс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 в V класс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композицию от натурного впечатления и набро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вести поэтапную натурную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лощать в объеме эмоциональную композиционную идею средствами скульп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в композиционной и натурной лепке, применяя метод отб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ь умение видеть в наброске, эскизе, пластический и композиционный замысел выпуск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епке выпускной композиции показать умение вести работу самостоятельно, грамотно работать с объемом в пространстве воплотить идею композиции скульптур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ОРМЫ И МЕТОДЫ КОНТРОЛЯ, СИСТЕМ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ации учебного предмета включает в себя текущий контроль успеваемости, промежуточную и итоговую аттестацию обучающихся. В качестве средств текущего контроля успеваемости Лицей использует контрольные работы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 Промежуточная аттестация проводится в форме контрольных уроков, зачетов и экзаменов. Контрольные уроки, зачеты и экзамены могут проходить в виде 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Итоговая аттестация проводится по завершении учебных занятий в виде просмотра, выставки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Лицея. Содержание промежуточной аттестации и условия ее проведения разработаны Лицеем самостоятельно на основании ФГТ. Разработаны критерии оценок промежуточной аттестации и текущего контроля успеваемости обучающихся. Для аттестации обучаю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отаны и утверждены. Фонды оценочных средств являются полными и адекватными отображениями ФГТ, соответствуют целям и задачам программы «Живопись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 По окончании четверти, учебного года по каждому учебному предмету выставляются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Лицеем на основании ФГТ. Итоговая аттестация проводится в форме выпускных экзаме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озиция станк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рия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Требования к выпускным экзаменам определяются учреждением самостоятельно. Лицей разрабатывает критерии оценок итоговой аттестации в соответствии с ФГ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, основных работ мастер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средства живописи и рисунка, их изобразительно- вырази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следовательного осуществления работы по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угозора в област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ценка качества реализации учебного предмета "Скульптура " - текущий контроль успеваемости и промежуточная аттестация учащихся, проводимая в соответствии с графиком образовательного процесс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Текущий контроль успеваемости - оценка работы обучающихся в течении четверти за каждое зад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боты оценивают по результатам творческого просмотра, проводимого по завершении каждого учебного зада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межуточная аттестация - основная форма контроля результатов учебной деятельности обучающихся по окончании четвертей и полугодий учебного го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межуточная аттестация обеспечивает оперативное управление учебной деятельностью, ее корректиров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ая аттестация проводится с цель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учшения качества реализации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учшения качества теоретической и практической подготовки по учебному предме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я уровня умений и навыков, формирующихся на определенных этапах обуч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ыми формами промежуточной аттестации являются: дифференцированный зачет в форме просмотра, творческий просмотр, экзаменационный просмотр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оведении творческого экзаменационного просмотра качество подготовки обучающихся оценивается по пятибалльной шкале: 5 (отлично), 4 (хорошо), 3(удовлетворительно), 2(неудовлетворительно) и фиксируется в зачетной ведомости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завершении изучения предмета "Скульптура" (полного его курса) аттестация обучающихся проводится в форме экзаменационного просмотра, проводимого в рамках промежуточной (экзаменационной) аттестации с обязательным выставлением оценки (качество оценивается по пятибалльной шкале), которая заносится в свидетельство об окончании образовательного учреждения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проведения промежуточной аттестац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четвертей, дифференцированные зачеты в форме просмотр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ие просмотры проводятся по окончании каждого учебного задания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заменационный просмотр по итогам учебных полугодий в счет аудиторного времени, предусмотренного на учебный предмет – 2 ,4, 6, 8, 10 (полугодия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«Живопись» обеспечивается доступом преподавателей к библиотечным фондам, формируемым по полному перечню предметов учебного плана. Библиотечный фонд укомплектован печатными изданиями учебной и учебно - 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Библиотечный фонд, помимо учебной литературы, включает многотомные издания: «Великие художники» и «Музеи мир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(самостоятельная) работа обучающихся сопровождается методическим обеспечением. Внеаудиторная работа может быть использована на выполнение самостоятельно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Лицея. Выполнение обучающимися самостоятельной работы контролируется преподавателем и обеспечивается учебно-методическими и художественными изданиями,  в соответствии с программными требованиями по каждому учебному предмет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обучающимися общеобразовательной программы по предметам «Рисунок», «Живопись», «Композиция станковая» «Пленэр», «Скульптура», «История искусств» обеспечивается дополнительным техническим оборудованием: компьютером, экра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всем предметам обеспечивается доступом преподавателей к методическому  фонду. Методический фонд состоит из работ для копирования и лучших работ учащихся по заданиям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ПИСОК ЛИТЕРАТУРЫ И СРЕДСТВ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: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. Никольский, В. А. История русского искусства [Текст] : Живопись. Архитектура. Скульптура. Декоративное искусство / В. А. Никольский. - Москва : Терра - Книжный клуб, 2001. - 304 с.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2. О чём расскажут старые картины [Текст] : сказки о художниках. - Москва : Белый город, 2011. - 332 с. : цв.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3. Щипанов, А. С. Юным любителям кисти и резца [Текст] / А. С. Щипанов. - Москва : Просвещение, 1981. - 416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Segoe UI" w:hAnsi="Segoe UI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4. Очерки истории искусства [Текст] / под ред. Н. Е. Григоровича, Г. Г. Поспелова. - Москва : Советский художник, 1987. - 464 с.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5. Дворцы Русского музея [Электронный ресурс] : [Михайловский дворец. Строгановский дворец. Мраморный дворец. Инженерный (Михайловский) замок] / Гос. Рус. музей. - Санкт-Петербург : Квадрат Фильм, 2003. - 1 эл. опт. диск (DVD-ROM) (56 мин.) : цв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6. Столяров, Б. А. Язык изобразительного искусства [Текст] : учебный курс / Б. А. Столяров ; Гос. Рус. музей, Рос. гос. пед. ун-т им. А. И. Герцена, Рос. акад. образования. - Санкт-Петербург : Издательство Государственного Русского музея, 2004. - 183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7. Русские храмы [Текст] / гл. ред. М. Аксёнова. - Москва : Мир энциклопедий Аванта+, 2007. - 184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8. Неттелхорст, Р. П. Библейские образы [Текст] : истории из Ветхого и Нового Заветов / Р. П. Неттелхорст ; пер. с англ. А. В. Милосердовой. - Москва : АРТ-РОДНИК, 2008. - 192 с. : цв.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9. Бэллентайн, Э. Архитектура [Текст] / Э. Бэллентайн; пер. с англ. И. Машковой. - Москва : АСТ : Астрель, 2009. - 189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0. Алленов, М. М. Русское искусство X - начала XX века [Текст] : Архитектура. Скульптура. Живопись. Графика / М. М. Алленов, О. С. Евангулова, Л. И. Лифшиц. - Москва : Искусство, 1989. - 479 с.: цв. 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1. Варакина, Г. В. Основные этапы истории европейского искусства [Текст] : учебное пособие для вузов / Г. В. Варакина. - Ростов-на-Дону : Феникс, 2006. - 183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2. Ильина, Т. В. История искусств [Текст] : отечественное искусство : учебник для вузов / Т. В. Ильина. - Москва : Высшая школа, 2000. - 407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3. Исаченко, В. Г. Памятники Санкт-Петербурга [Текст] : справочник / В. Г. Исаченко. - Санкт-Петербург : Паритет, 2004. - 400 с.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4. Исаченко, В. Г. Архитектура Санкт-Петербурга [Текст] : справочник-путеводитель / В. Г. Исаченко. - Санкт-Петербург : Паритет, 2002. - 416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5. Эрмитаж [Текст] : orangeвый гид : путеводитель / авт.-сост. Е. Н. Утехина. - Москва : Эксмо, 2012. - 325 с. : ил., карты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6. 85.101 Эрмитаж [Текст] : шедевры живописи / предисл. М. Б. Пиотровский. - Санкт-Петербург : Арка, 2007. - 158 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7. 85.14я7  Черная, Е. А. Рисунок архитектурной панорамы [Текст] : учебное пособие / Е. А. Черная. - Санкт-Петербург : СПбГАСУ, 2009. - 78 с. : ил.  </w:t>
      </w:r>
    </w:p>
    <w:p>
      <w:pPr>
        <w:pStyle w:val="Normal"/>
        <w:spacing w:lineRule="auto" w:line="240" w:before="0" w:after="0"/>
        <w:ind w:left="-57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  <w:t>18. Барбер, Б. Рисуем портреты [Текст] : базовый и продвинутый методы / Б. Барбер; пер. с англ. Т. Платоновой. - Москва : Эксмо, 2012. - 47 с. : ил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as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s-I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программы «Живопись» обеспечивают возможность достижения обучающимися результатов, установленных ФГ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чебного предмета «Скульптура» минимально необходимый перечень материально-технического обеспечения включает в себя: скульптурные станки, столы, экструдер для раскатки глины, турнетки, стэки, чаны для глины, стеллажи, печи для обжига, гипсовые розетки, бюсты, экорш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Теория - беседа, изложение основного содержания темы, знакомство с наглядными материалами - альбомы репродукций, фотографии, видеоматериалы, образцы работ из методического фонда, пояснение способов выполнения зада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 - демонстрация преподавателем приемов работы, индивидуальная работа, самостоятельная работа учащих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довательное движение от простых задач к выполнению комплексных сложных задач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ое достижение завершенности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спешной реализации каждой темы должен быть подготовлен необходимый лекционный и наглядный материал, печатные издания - видеоматериалы, фотографии, таблицы с изображением последовательного выполнения работ, примерами конструктивного строения различных объемных форм. Обеспечение учащихся материалами через электронный носитель дает возможность помощи в самостоятельной домашней работ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ые направления учебного процесса - натурная работа и композиционная работа методически развиваются и усложняются в процессе освоения программы 1-5 классов. Последовательно повышаются требования к уровню окончательных результатов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Для успешного проведения учебного процесса педагогическим работникам следует не реже двух раз в месяц посещать художественные музеи и выставки Возможно проводить экскурсии и просмотры выставок совместно преподавателей и учащих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учающимся в свободное время рекомендуется выполнять наброски, зарисовки, творческие фотографии. В организации учебного процесса значительную роль играет мелкогрупповой характер занятий, обеспечивающий индивидуальный подход к каждому учащемуся, что позволяет достичь серьёзных результатов в развитии творческих способностей обучающихся и создать условия для полноценного развития гармоничной лич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ые условия достижения положительного результата - творческое взаимодействие преподавателя и учащихся, полноценно сформированная материально-техническая база, творческая атмосфера образовательного учрежд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ая работ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ыполнение домашних заданий: рисование тематических набросков, графических эскизов. Чтение рекомендуемой литературы, знакомство с наглядными материал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успешной реализации программы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роение программы с учётом возраста, индивидуального развития дет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ая деятельность обучающихся - участие в школьных, городских, региональных конкурсах, выставка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творческий и культурно-просветительной деятельности совместно с другими детскими творческими образовательными учреждениям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в процессе обучения современных образовательных технологий в сфере культуры и искусств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ая самостоятельная работа обучающихся при поддержке родителей (законных представи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ВЕДЕНИЯ О РАЗРАБОТЧИКЕ ПРОГРАММЫ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;Bell MT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Kartika;Bell MT"/>
    </w:rPr>
  </w:style>
  <w:style w:type="character" w:styleId="Style16">
    <w:name w:val="Нижний колонтитул Знак"/>
    <w:qFormat/>
    <w:rPr>
      <w:rFonts w:ascii="Calibri" w:hAnsi="Calibri" w:eastAsia="Calibri" w:cs="Kartika;Bell M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2:00Z</dcterms:created>
  <dc:creator>User</dc:creator>
  <dc:description/>
  <cp:keywords/>
  <dc:language>en-US</dc:language>
  <cp:lastModifiedBy>Филонова Анна Александровна</cp:lastModifiedBy>
  <cp:lastPrinted>2023-02-28T15:11:00Z</cp:lastPrinted>
  <dcterms:modified xsi:type="dcterms:W3CDTF">2023-02-28T16:34:00Z</dcterms:modified>
  <cp:revision>25</cp:revision>
  <dc:subject/>
  <dc:title/>
</cp:coreProperties>
</file>